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rFonts w:ascii="Arial" w:hAnsi="Arial" w:cs="Arial"/>
          <w:b/>
          <w:b/>
          <w:u w:val="single"/>
          <w:lang w:val="fr-LU"/>
        </w:rPr>
      </w:pPr>
      <w:r>
        <w:rPr>
          <w:rFonts w:cs="Arial" w:ascii="Arial" w:hAnsi="Arial"/>
          <w:b/>
          <w:u w:val="single"/>
          <w:lang w:val="fr-LU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tif :</w:t>
      </w:r>
      <w:r>
        <w:rPr>
          <w:rFonts w:cs="Arial" w:ascii="Arial" w:hAnsi="Arial"/>
        </w:rPr>
        <w:t xml:space="preserve"> </w:t>
      </w:r>
      <w:sdt>
        <w:sdtPr>
          <w:placeholder>
            <w:docPart w:val="7837A8028C7F47D58B8988716C4C64F0"/>
          </w:placeholder>
          <w:dropDownList>
            <w:listItem w:displayText="contrôle" w:value="contrôle"/>
            <w:listItem w:displayText="complément à mammo" w:value="complément à mammo"/>
            <w:listItem w:displayText="depistage" w:value="depistage"/>
            <w:listItem w:displayText="anomalie à examen clinique" w:value="anomalie à examen clinique"/>
            <w:listItem w:displayText="urgences" w:value="urgences"/>
            <w:listItem w:displayText="mastodynies" w:value="mastodynies"/>
            <w:listItem w:displayText=" " w:value=" 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contrôle</w:t>
          </w:r>
        </w:sdtContent>
      </w:sdt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amen clinique :</w:t>
      </w:r>
      <w:r>
        <w:rPr>
          <w:rFonts w:cs="Arial" w:ascii="Arial" w:hAnsi="Arial"/>
        </w:rPr>
        <mc:AlternateContent>
          <mc:Choice Requires="wps">
            <w:drawing>
              <wp:anchor behindDoc="0" distT="40005" distB="55245" distL="109220" distR="128270" simplePos="0" locked="0" layoutInCell="0" allowOverlap="1" relativeHeight="8" wp14:anchorId="4B8D4973">
                <wp:simplePos x="0" y="0"/>
                <wp:positionH relativeFrom="margin">
                  <wp:posOffset>0</wp:posOffset>
                </wp:positionH>
                <wp:positionV relativeFrom="paragraph">
                  <wp:posOffset>321310</wp:posOffset>
                </wp:positionV>
                <wp:extent cx="6172200" cy="260985"/>
                <wp:effectExtent l="5080" t="5715" r="5080" b="4445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0pt;margin-top:25.3pt;width:485.95pt;height:20.5pt;mso-wrap-style:none;v-text-anchor:middle;mso-position-horizontal-relative:margin" wp14:anchorId="4B8D49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chostructure :</w:t>
      </w:r>
      <w:r>
        <w:rPr>
          <w:rFonts w:cs="Arial" w:ascii="Arial" w:hAnsi="Arial"/>
        </w:rPr>
        <w:t xml:space="preserve"> </w:t>
      </w:r>
      <w:sdt>
        <w:sdtPr>
          <w:placeholder>
            <w:docPart w:val="8D28577AD3E4466AB44B8585CF95514F"/>
          </w:placeholder>
          <w:dropDownList>
            <w:listItem w:displayText="fibro-glandulaire régulière non dystrophique" w:value="fibro-glandulaire régulière non dystrophique"/>
            <w:listItem w:displayText="fibro-glandulaire dystrophique" w:value="fibro-glandulaire dystrophique"/>
            <w:listItem w:displayText="fibro-kystique" w:value="fibro-kystique"/>
            <w:listItem w:displayText="fibro-adipeuse" w:value="fibro-adipeuse"/>
            <w:listItem w:displayText="involution adipeuse subtotale" w:value="involution adipeuse subtotale"/>
            <w:listItem w:displayText=" " w:value="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lang w:val="fr-LU"/>
            </w:rPr>
            <w:t>fibro-kystique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LU"/>
        </w:rPr>
      </w:pPr>
      <w:r>
        <w:rPr>
          <w:rFonts w:cs="Arial" w:ascii="Arial" w:hAnsi="Arial"/>
          <w:b/>
          <w:u w:val="single"/>
          <w:lang w:val="fr-LU"/>
        </w:rPr>
        <w:t>Sein gauche :</w:t>
      </w:r>
      <w:r>
        <w:rPr>
          <w:rFonts w:cs="Arial" w:ascii="Arial" w:hAnsi="Arial"/>
          <w:lang w:val="fr-LU"/>
        </w:rPr>
        <mc:AlternateContent>
          <mc:Choice Requires="wps">
            <w:drawing>
              <wp:anchor behindDoc="0" distT="40005" distB="55880" distL="109220" distR="128270" simplePos="0" locked="0" layoutInCell="0" allowOverlap="1" relativeHeight="10" wp14:anchorId="3D6102B4">
                <wp:simplePos x="0" y="0"/>
                <wp:positionH relativeFrom="margin">
                  <wp:posOffset>0</wp:posOffset>
                </wp:positionH>
                <wp:positionV relativeFrom="paragraph">
                  <wp:posOffset>321310</wp:posOffset>
                </wp:positionV>
                <wp:extent cx="6172200" cy="260985"/>
                <wp:effectExtent l="5080" t="5715" r="5080" b="4445"/>
                <wp:wrapSquare wrapText="bothSides"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  <w:t>Normal, pas de lésion focale visibl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0pt;margin-top:25.3pt;width:485.95pt;height:20.5pt;mso-wrap-style:square;v-text-anchor:top;mso-position-horizontal-relative:margin" wp14:anchorId="3D6102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fr-LU"/>
                        </w:rPr>
                      </w:pPr>
                      <w:r>
                        <w:rPr>
                          <w:lang w:val="fr-LU"/>
                        </w:rPr>
                        <w:t>Normal, pas de lésion focale vi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lang w:val="fr-LU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fr-LU"/>
        </w:rPr>
      </w:pPr>
      <w:r>
        <w:rPr>
          <w:rFonts w:cs="Arial" w:ascii="Arial" w:hAnsi="Arial"/>
          <w:b/>
          <w:u w:val="single"/>
          <w:lang w:val="fr-LU"/>
        </w:rPr>
      </w:r>
    </w:p>
    <w:p>
      <w:pPr>
        <w:pStyle w:val="Normal"/>
        <w:rPr>
          <w:rFonts w:ascii="Arial" w:hAnsi="Arial" w:cs="Arial"/>
          <w:lang w:val="fr-LU"/>
        </w:rPr>
      </w:pPr>
      <w:r>
        <w:rPr>
          <w:rFonts w:cs="Arial" w:ascii="Arial" w:hAnsi="Arial"/>
          <w:b/>
          <w:u w:val="single"/>
          <w:lang w:val="fr-LU"/>
        </w:rPr>
        <w:t>Sein droite :</w:t>
      </w:r>
      <w:r>
        <mc:AlternateContent>
          <mc:Choice Requires="wps">
            <w:drawing>
              <wp:anchor behindDoc="0" distT="40005" distB="55880" distL="109220" distR="128270" simplePos="0" locked="0" layoutInCell="0" allowOverlap="1" relativeHeight="12" wp14:anchorId="2C4D8A19">
                <wp:simplePos x="0" y="0"/>
                <wp:positionH relativeFrom="margin">
                  <wp:posOffset>0</wp:posOffset>
                </wp:positionH>
                <wp:positionV relativeFrom="paragraph">
                  <wp:posOffset>321310</wp:posOffset>
                </wp:positionV>
                <wp:extent cx="6172200" cy="260985"/>
                <wp:effectExtent l="5080" t="5715" r="5080" b="4445"/>
                <wp:wrapSquare wrapText="bothSides"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  <w:t>Normal, pas de lésion focale visibl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0pt;margin-top:25.3pt;width:485.95pt;height:20.5pt;mso-wrap-style:square;v-text-anchor:top;mso-position-horizontal-relative:margin" wp14:anchorId="2C4D8A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fr-LU"/>
                        </w:rPr>
                      </w:pPr>
                      <w:r>
                        <w:rPr>
                          <w:lang w:val="fr-LU"/>
                        </w:rPr>
                        <w:t>Normal, pas de lésion focale vi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lang w:val="fr-LU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fr-LU"/>
        </w:rPr>
      </w:pPr>
      <w:r>
        <w:rPr>
          <w:rFonts w:cs="Arial" w:ascii="Arial" w:hAnsi="Arial"/>
          <w:b/>
          <w:u w:val="single"/>
          <w:lang w:val="fr-LU"/>
        </w:rPr>
      </w:r>
    </w:p>
    <w:p>
      <w:pPr>
        <w:pStyle w:val="Normal"/>
        <w:rPr>
          <w:rFonts w:ascii="Arial" w:hAnsi="Arial" w:cs="Arial"/>
          <w:lang w:val="fr-LU"/>
        </w:rPr>
      </w:pPr>
      <w:r>
        <w:rPr>
          <w:rFonts w:cs="Arial" w:ascii="Arial" w:hAnsi="Arial"/>
          <w:b/>
          <w:u w:val="single"/>
          <w:lang w:val="fr-LU"/>
        </w:rPr>
        <w:t>Creux auxiliaire :</w:t>
      </w:r>
      <w:r>
        <w:rPr>
          <w:rFonts w:cs="Arial" w:ascii="Arial" w:hAnsi="Arial"/>
          <w:lang w:val="fr-LU"/>
        </w:rPr>
        <w:t xml:space="preserve"> libres</w:t>
      </w:r>
    </w:p>
    <w:p>
      <w:pPr>
        <w:pStyle w:val="Normal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</w:r>
    </w:p>
    <w:p>
      <w:pPr>
        <w:pStyle w:val="Normal"/>
        <w:rPr>
          <w:rFonts w:ascii="Arial" w:hAnsi="Arial" w:cs="Arial"/>
          <w:lang w:val="fr-LU"/>
        </w:rPr>
      </w:pPr>
      <w:r>
        <w:rPr>
          <w:rFonts w:cs="Arial" w:ascii="Arial" w:hAnsi="Arial"/>
          <w:b/>
          <w:u w:val="single"/>
          <w:lang w:val="fr-LU"/>
        </w:rPr>
        <w:t>Diagnostique :</w:t>
      </w:r>
      <w:r>
        <w:rPr>
          <w:rFonts w:cs="Arial" w:ascii="Arial" w:hAnsi="Arial"/>
          <w:lang w:val="fr-LU"/>
        </w:rPr>
        <w:t xml:space="preserve"> </w:t>
      </w:r>
      <w:sdt>
        <w:sdtPr>
          <w:placeholder>
            <w:docPart w:val="899EAC1F5D7147E9A671D95AFD6DEE68"/>
          </w:placeholder>
          <w:dropDownList>
            <w:listItem w:displayText="examen normal - pas d'anomalie visible" w:value="examen normal - pas d'anomalie visible"/>
            <w:listItem w:displayText="dysplasie fibro-kystique sans signe suspect visible" w:value="dysplasie fibro-kystique sans signe suspect visible"/>
            <w:listItem w:displayText="seins dystrophiques sans signe suspect visible" w:value="seins dystrophiques sans signe suspect visible"/>
            <w:listItem w:displayText="fibro-adénome probable" w:value="fibro-adénome probable"/>
            <w:listItem w:displayText="macrokyste typique" w:value="macrokyste typique"/>
            <w:listItem w:displayText="lésion focale suspecte" w:value="lésion focale suspecte"/>
            <w:listItem w:displayText="particularité à signaler" w:value="particularité à signaler"/>
            <w:listItem w:displayText=" " w:value="  "/>
          </w:dropDownList>
        </w:sdtPr>
        <w:sdtContent>
          <w:r>
            <w:rPr>
              <w:rFonts w:cs="Arial" w:ascii="Arial" w:hAnsi="Arial"/>
              <w:lang w:val="fr-LU"/>
            </w:rPr>
          </w:r>
          <w:r>
            <w:rPr>
              <w:rFonts w:cs="Arial" w:ascii="Arial" w:hAnsi="Arial"/>
              <w:lang w:val="fr-LU"/>
            </w:rPr>
            <w:t>examen normal - pas d'anomalie visible</w:t>
          </w:r>
        </w:sdtContent>
      </w:sdt>
    </w:p>
    <w:p>
      <w:pPr>
        <w:pStyle w:val="Normal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40005" distB="55880" distL="0" distR="128270" simplePos="0" locked="0" layoutInCell="0" allowOverlap="1" relativeHeight="4" wp14:anchorId="22226CC4">
                <wp:simplePos x="0" y="0"/>
                <wp:positionH relativeFrom="margin">
                  <wp:align>left</wp:align>
                </wp:positionH>
                <wp:positionV relativeFrom="paragraph">
                  <wp:posOffset>323850</wp:posOffset>
                </wp:positionV>
                <wp:extent cx="6172200" cy="260985"/>
                <wp:effectExtent l="0" t="5715" r="5080" b="4445"/>
                <wp:wrapSquare wrapText="bothSides"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4pt;margin-top:25.5pt;width:485.95pt;height:20.5pt;mso-wrap-style:none;v-text-anchor:middle;mso-position-horizontal:left;mso-position-horizontal-relative:margin" wp14:anchorId="22226C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Comment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40640" distB="55245" distL="109220" distR="128270" simplePos="0" locked="0" layoutInCell="0" allowOverlap="1" relativeHeight="6" wp14:anchorId="5174378E">
                <wp:simplePos x="0" y="0"/>
                <wp:positionH relativeFrom="margin">
                  <wp:posOffset>0</wp:posOffset>
                </wp:positionH>
                <wp:positionV relativeFrom="paragraph">
                  <wp:posOffset>311785</wp:posOffset>
                </wp:positionV>
                <wp:extent cx="6172200" cy="260985"/>
                <wp:effectExtent l="5080" t="5715" r="5080" b="4445"/>
                <wp:wrapSquare wrapText="bothSides"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0pt;margin-top:24.55pt;width:485.95pt;height:20.5pt;mso-wrap-style:none;v-text-anchor:middle;mso-position-horizontal-relative:margin" wp14:anchorId="517437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CAT/T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g">
          <w:drawing>
            <wp:anchor behindDoc="1" distT="0" distB="12065" distL="11430" distR="0" simplePos="0" locked="0" layoutInCell="0" allowOverlap="1" relativeHeight="2">
              <wp:simplePos x="0" y="0"/>
              <wp:positionH relativeFrom="leftMargin">
                <wp:align>right</wp:align>
              </wp:positionH>
              <wp:positionV relativeFrom="margin">
                <wp:align>bottom</wp:align>
              </wp:positionV>
              <wp:extent cx="904875" cy="1902460"/>
              <wp:effectExtent l="5715" t="635" r="0" b="5080"/>
              <wp:wrapNone/>
              <wp:docPr id="11" name="Gruppieren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040" cy="1902600"/>
                        <a:chOff x="0" y="0"/>
                        <a:chExt cx="905040" cy="1902600"/>
                      </a:xfrm>
                    </wpg:grpSpPr>
                    <wpg:grpSp>
                      <wpg:cNvGrpSpPr/>
                      <wpg:grpSpPr>
                        <a:xfrm>
                          <a:off x="0" y="1857960"/>
                          <a:ext cx="895320" cy="44280"/>
                        </a:xfrm>
                      </wpg:grpSpPr>
                      <wps:wsp>
                        <wps:cNvSpPr/>
                        <wps:spPr>
                          <a:xfrm flipV="1">
                            <a:off x="560160" y="0"/>
                            <a:ext cx="335160" cy="4428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525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920"/>
                            <a:ext cx="5594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8760" y="0"/>
                          <a:ext cx="65592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451519682"/>
                            </w:sdtPr>
                            <w:sdtContent>
                              <w:p>
                                <w:pPr>
                                  <w:pStyle w:val="NoSpacing"/>
                                  <w:rPr>
                                    <w:b/>
                                    <w:b/>
                                    <w:bCs/>
                                    <w:color w:val="BF8F00" w:themeColor="accent4" w:themeShade="bf"/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BF8F00" w:themeColor="accent4" w:themeShade="bf"/>
                                    <w:sz w:val="52"/>
                                    <w:szCs w:val="5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t>1</w: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wpg:wgp>
                </a:graphicData>
              </a:graphic>
              <wp14:sizeRelH relativeFrom="leftMargin">
                <wp14:pctWidth>100000</wp14:pctWidth>
              </wp14:sizeRelH>
            </wp:anchor>
          </w:drawing>
        </mc:Choice>
        <mc:Fallback>
          <w:pict>
            <v:group id="shape_0" alt="Gruppieren 7" style="position:absolute;margin-left:-0.5pt;margin-top:485.8pt;width:71.3pt;height:149.8pt" coordorigin="-10,9716" coordsize="1426,2996">
              <v:group id="shape_0" style="position:absolute;left:-10;top:12642;width:1412;height:70">
                <v:rect id="shape_0" ID="Rectangle 8" path="m0,0l-2147483645,0l-2147483645,-2147483646l0,-2147483646xe" fillcolor="#5f497a" stroked="t" o:allowincell="f" style="position:absolute;left:873;top:12642;width:527;height:69;flip:y;mso-wrap-style:none;v-text-anchor:middle;mso-position-horizontal:right;mso-position-horizontal-relative:page;mso-position-vertical:bottom;mso-position-vertical-relative:margin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path="m0,0l-2147483648,-2147483647e" stroked="t" o:allowincell="f" style="position:absolute;left:-9;top:12711;width:880;height:0;flip:xy;mso-wrap-style:none;v-text-anchor:middle;mso-position-horizontal:right;mso-position-horizontal-relative:page;mso-position-vertical:bottom;mso-position-vertical-relative:margin" type="_x0000_t32">
                  <v:fill o:detectmouseclick="t" on="false"/>
                  <v:stroke color="#5f497a" weight="9360" joinstyle="round" endcap="flat"/>
                  <w10:wrap type="none"/>
                </v:shape>
              </v:group>
              <v:rect id="shape_0" ID="Rectangle 5" path="m0,0l-2147483645,0l-2147483645,-2147483646l0,-2147483646xe" fillcolor="white" stroked="f" o:allowincell="f" style="position:absolute;left:383;top:9716;width:1032;height:2804;mso-wrap-style:square;v-text-anchor:bottom;mso-position-horizontal:right;mso-position-horizontal-relative:page;mso-position-vertical:bottom;mso-position-vertical-relative:margin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549661160"/>
                      </w:sdtPr>
                      <w:sdtContent>
                        <w:p>
                          <w:pPr>
                            <w:pStyle w:val="NoSpacing"/>
                            <w:rPr>
                              <w:b/>
                              <w:b/>
                              <w:bCs/>
                              <w:color w:val="BF8F00" w:themeColor="accent4" w:themeShade="b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Cs/>
                              <w:color w:val="BF8F00" w:themeColor="accent4" w:themeShade="bf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instrText xml:space="preserve"> PAGE </w:instrTex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fldChar w:fldCharType="separate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t>1</w: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>Échographie</w:t>
    </w:r>
    <w:r>
      <w:rPr/>
      <w:t xml:space="preserve"> mammaire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>[PHYS_FULL_NAME]</w:t>
      <w:tab/>
      <w:t>[PHYS_CNS_CODE]</w:t>
      <w:tab/>
      <w:t>[PHYS_PHONE]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>[PHYS_ADDRESS_NB], [PHYS_ADDRESS_STREET]</w:t>
      <w:tab/>
      <w:tab/>
      <w:t>[PHYS_FAX]</w:t>
    </w:r>
    <w:bookmarkStart w:id="0" w:name="_GoBack"/>
    <w:bookmarkEnd w:id="0"/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>[PHYS_ADDRESS_ZIP] [PHYS_ADDRESS_LOCALITY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g">
          <w:drawing>
            <wp:anchor behindDoc="1" distT="0" distB="12065" distL="11430" distR="0" simplePos="0" locked="0" layoutInCell="0" allowOverlap="1" relativeHeight="2">
              <wp:simplePos x="0" y="0"/>
              <wp:positionH relativeFrom="leftMargin">
                <wp:align>right</wp:align>
              </wp:positionH>
              <wp:positionV relativeFrom="margin">
                <wp:align>bottom</wp:align>
              </wp:positionV>
              <wp:extent cx="904875" cy="1902460"/>
              <wp:effectExtent l="5715" t="635" r="0" b="5080"/>
              <wp:wrapNone/>
              <wp:docPr id="13" name="Gruppieren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040" cy="1902600"/>
                        <a:chOff x="0" y="0"/>
                        <a:chExt cx="905040" cy="1902600"/>
                      </a:xfrm>
                    </wpg:grpSpPr>
                    <wpg:grpSp>
                      <wpg:cNvGrpSpPr/>
                      <wpg:grpSpPr>
                        <a:xfrm>
                          <a:off x="0" y="1857960"/>
                          <a:ext cx="895320" cy="44280"/>
                        </a:xfrm>
                      </wpg:grpSpPr>
                      <wps:wsp>
                        <wps:cNvSpPr/>
                        <wps:spPr>
                          <a:xfrm flipV="1">
                            <a:off x="560160" y="0"/>
                            <a:ext cx="335160" cy="4428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525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920"/>
                            <a:ext cx="5594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8760" y="0"/>
                          <a:ext cx="65592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345975207"/>
                            </w:sdtPr>
                            <w:sdtContent>
                              <w:p>
                                <w:pPr>
                                  <w:pStyle w:val="NoSpacing"/>
                                  <w:rPr>
                                    <w:b/>
                                    <w:b/>
                                    <w:bCs/>
                                    <w:color w:val="BF8F00" w:themeColor="accent4" w:themeShade="bf"/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BF8F00" w:themeColor="accent4" w:themeShade="bf"/>
                                    <w:sz w:val="52"/>
                                    <w:szCs w:val="5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t>1</w: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wpg:wgp>
                </a:graphicData>
              </a:graphic>
              <wp14:sizeRelH relativeFrom="leftMargin">
                <wp14:pctWidth>100000</wp14:pctWidth>
              </wp14:sizeRelH>
            </wp:anchor>
          </w:drawing>
        </mc:Choice>
        <mc:Fallback>
          <w:pict>
            <v:group id="shape_0" alt="Gruppieren 7" style="position:absolute;margin-left:-0.5pt;margin-top:485.8pt;width:71.3pt;height:149.8pt" coordorigin="-10,9716" coordsize="1426,2996">
              <v:group id="shape_0" style="position:absolute;left:-10;top:12642;width:1412;height:70">
                <v:rect id="shape_0" ID="Rectangle 8" path="m0,0l-2147483645,0l-2147483645,-2147483646l0,-2147483646xe" fillcolor="#5f497a" stroked="t" o:allowincell="f" style="position:absolute;left:873;top:12642;width:527;height:69;flip:y;mso-wrap-style:none;v-text-anchor:middle;mso-position-horizontal:right;mso-position-horizontal-relative:page;mso-position-vertical:bottom;mso-position-vertical-relative:margin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4" path="m0,0l-2147483648,-2147483647e" stroked="t" o:allowincell="f" style="position:absolute;left:-9;top:12711;width:880;height:0;flip:xy;mso-wrap-style:none;v-text-anchor:middle;mso-position-horizontal:right;mso-position-horizontal-relative:page;mso-position-vertical:bottom;mso-position-vertical-relative:margin" type="_x0000_t32">
                  <v:fill o:detectmouseclick="t" on="false"/>
                  <v:stroke color="#5f497a" weight="9360" joinstyle="round" endcap="flat"/>
                  <w10:wrap type="none"/>
                </v:shape>
              </v:group>
              <v:rect id="shape_0" ID="Rectangle 5" path="m0,0l-2147483645,0l-2147483645,-2147483646l0,-2147483646xe" fillcolor="white" stroked="f" o:allowincell="f" style="position:absolute;left:383;top:9716;width:1032;height:2804;mso-wrap-style:square;v-text-anchor:bottom;mso-position-horizontal:right;mso-position-horizontal-relative:page;mso-position-vertical:bottom;mso-position-vertical-relative:margin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837441201"/>
                      </w:sdtPr>
                      <w:sdtContent>
                        <w:p>
                          <w:pPr>
                            <w:pStyle w:val="NoSpacing"/>
                            <w:rPr>
                              <w:b/>
                              <w:b/>
                              <w:bCs/>
                              <w:color w:val="BF8F00" w:themeColor="accent4" w:themeShade="b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Cs/>
                              <w:color w:val="BF8F00" w:themeColor="accent4" w:themeShade="bf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instrText xml:space="preserve"> PAGE </w:instrTex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fldChar w:fldCharType="separate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t>1</w: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>Échographie</w:t>
    </w:r>
    <w:r>
      <w:rPr/>
      <w:t xml:space="preserve"> mammaire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>[PHYS_FULL_NAME]</w:t>
      <w:tab/>
      <w:t>[PHYS_CNS_CODE]</w:t>
      <w:tab/>
      <w:t>[PHYS_PHONE]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>[PHYS_ADDRESS_NB], [PHYS_ADDRESS_STREET]</w:t>
      <w:tab/>
      <w:tab/>
      <w:t>[PHYS_FAX]</w:t>
    </w:r>
    <w:bookmarkStart w:id="1" w:name="_GoBack"/>
    <w:bookmarkEnd w:id="1"/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>[PHYS_ADDRESS_ZIP] [PHYS_ADDRESS_LOCALITY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>Matricule:</w:t>
      <w:tab/>
      <w:t>[PAT_SSN]</w:t>
      <w:tab/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>Patient:</w:t>
      <w:tab/>
      <w:t>[PAT_FULL_NAME]</w:t>
      <w:tab/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ab/>
      <w:t>[PAT_ADDRESS_NB], [PAT_ADDRESS_STREET]</w:t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ab/>
      <w:t>[PAT_ADDRESS_ZIP] [PAT_ADDRESS_LOCALITY]</w:t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ab/>
      <w:t>[PAT_ADDRESS_COUNTRY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>Matricule:</w:t>
      <w:tab/>
      <w:t>[PAT_SSN]</w:t>
      <w:tab/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>Patient:</w:t>
      <w:tab/>
      <w:t>[PAT_FULL_NAME]</w:t>
      <w:tab/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ab/>
      <w:t>[PAT_ADDRESS_NB], [PAT_ADDRESS_STREET]</w:t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ab/>
      <w:t>[PAT_ADDRESS_ZIP] [PAT_ADDRESS_LOCALITY]</w:t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ab/>
      <w:t>[PAT_ADDRESS_COUNTRY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L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L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1da1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b681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b681e"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3267e3"/>
    <w:rPr>
      <w:rFonts w:eastAsia="" w:eastAsiaTheme="minorEastAsia"/>
      <w:lang w:eastAsia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b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b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KeinLeerraumZchn"/>
    <w:uiPriority w:val="1"/>
    <w:qFormat/>
    <w:rsid w:val="003267e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LU" w:val="de-L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837A8028C7F47D58B8988716C4C64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6E41E5-B4C3-4C11-99FC-BEFE67E3AF3F}"/>
      </w:docPartPr>
      <w:docPartBody>
        <w:p w:rsidR="00E43683" w:rsidRDefault="00FE1C9E" w:rsidP="00FE1C9E">
          <w:pPr>
            <w:pStyle w:val="7837A8028C7F47D58B8988716C4C64F01"/>
          </w:pPr>
          <w:r w:rsidRPr="00A2513B">
            <w:rPr>
              <w:rStyle w:val="Platzhaltertext"/>
            </w:rPr>
            <w:t>Wählen Sie ein Element aus.</w:t>
          </w:r>
        </w:p>
      </w:docPartBody>
    </w:docPart>
    <w:docPart>
      <w:docPartPr>
        <w:name w:val="8D28577AD3E4466AB44B8585CF9551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A623C7-4A39-41E5-9C1C-53CB369DC0DB}"/>
      </w:docPartPr>
      <w:docPartBody>
        <w:p w:rsidR="00E43683" w:rsidRDefault="00FE1C9E" w:rsidP="00FE1C9E">
          <w:pPr>
            <w:pStyle w:val="8D28577AD3E4466AB44B8585CF95514F2"/>
          </w:pPr>
          <w:r w:rsidRPr="00A2513B">
            <w:rPr>
              <w:rStyle w:val="Platzhaltertext"/>
            </w:rPr>
            <w:t>Wählen Sie ein Element aus.</w:t>
          </w:r>
        </w:p>
      </w:docPartBody>
    </w:docPart>
    <w:docPart>
      <w:docPartPr>
        <w:name w:val="899EAC1F5D7147E9A671D95AFD6DEE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957570-E117-436D-BD21-8D955A4EDBBC}"/>
      </w:docPartPr>
      <w:docPartBody>
        <w:p w:rsidR="00E43683" w:rsidRDefault="00FE1C9E" w:rsidP="00FE1C9E">
          <w:pPr>
            <w:pStyle w:val="899EAC1F5D7147E9A671D95AFD6DEE684"/>
          </w:pPr>
          <w:r w:rsidRPr="00A2513B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546A"/>
    <w:rsid w:val="00AA7A9D"/>
    <w:rsid w:val="00BF546A"/>
    <w:rsid w:val="00CA6E6A"/>
    <w:rsid w:val="00E43683"/>
    <w:rsid w:val="00FE1C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L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LU" w:eastAsia="de-L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E1C9E"/>
    <w:rPr>
      <w:color w:val="808080"/>
    </w:rPr>
  </w:style>
  <w:style w:type="paragraph" w:customStyle="1" w:styleId="CCB6051EBF8744ACB9758A9561892720">
    <w:name w:val="CCB6051EBF8744ACB9758A9561892720"/>
    <w:rsid w:val="00BF546A"/>
    <w:rPr>
      <w:rFonts w:eastAsiaTheme="minorHAnsi"/>
      <w:lang w:eastAsia="en-US"/>
    </w:rPr>
  </w:style>
  <w:style w:type="paragraph" w:customStyle="1" w:styleId="5A3A09946A484980BCB5B01B23D2FBAE">
    <w:name w:val="5A3A09946A484980BCB5B01B23D2FBAE"/>
    <w:rsid w:val="00BF546A"/>
  </w:style>
  <w:style w:type="paragraph" w:customStyle="1" w:styleId="5A3A09946A484980BCB5B01B23D2FBAE1">
    <w:name w:val="5A3A09946A484980BCB5B01B23D2FBAE1"/>
    <w:rsid w:val="00BF546A"/>
    <w:rPr>
      <w:rFonts w:eastAsiaTheme="minorHAnsi"/>
      <w:lang w:eastAsia="en-US"/>
    </w:rPr>
  </w:style>
  <w:style w:type="paragraph" w:customStyle="1" w:styleId="DE0AC723CE82479EA11D16F639647A21">
    <w:name w:val="DE0AC723CE82479EA11D16F639647A21"/>
    <w:rsid w:val="00BF546A"/>
    <w:rPr>
      <w:rFonts w:eastAsiaTheme="minorHAnsi"/>
      <w:lang w:eastAsia="en-US"/>
    </w:rPr>
  </w:style>
  <w:style w:type="paragraph" w:customStyle="1" w:styleId="9DA5EA7A3AAF47EBAB456CF6607ED25B">
    <w:name w:val="9DA5EA7A3AAF47EBAB456CF6607ED25B"/>
    <w:rsid w:val="00BF546A"/>
    <w:rPr>
      <w:rFonts w:eastAsiaTheme="minorHAnsi"/>
      <w:lang w:eastAsia="en-US"/>
    </w:rPr>
  </w:style>
  <w:style w:type="paragraph" w:customStyle="1" w:styleId="EB28197D875E4A0DB9C61B4CAF53FE49">
    <w:name w:val="EB28197D875E4A0DB9C61B4CAF53FE49"/>
    <w:rsid w:val="00BF546A"/>
  </w:style>
  <w:style w:type="paragraph" w:customStyle="1" w:styleId="8CCC15FC8CD84B95BB25AC587471D7AB">
    <w:name w:val="8CCC15FC8CD84B95BB25AC587471D7AB"/>
    <w:rsid w:val="00BF546A"/>
  </w:style>
  <w:style w:type="paragraph" w:customStyle="1" w:styleId="441F40BBD7B64317846776651B77CEC4">
    <w:name w:val="441F40BBD7B64317846776651B77CEC4"/>
    <w:rsid w:val="00BF546A"/>
    <w:rPr>
      <w:rFonts w:eastAsiaTheme="minorHAnsi"/>
      <w:lang w:eastAsia="en-US"/>
    </w:rPr>
  </w:style>
  <w:style w:type="paragraph" w:customStyle="1" w:styleId="9DA5EA7A3AAF47EBAB456CF6607ED25B1">
    <w:name w:val="9DA5EA7A3AAF47EBAB456CF6607ED25B1"/>
    <w:rsid w:val="00BF546A"/>
    <w:rPr>
      <w:rFonts w:eastAsiaTheme="minorHAnsi"/>
      <w:lang w:eastAsia="en-US"/>
    </w:rPr>
  </w:style>
  <w:style w:type="paragraph" w:customStyle="1" w:styleId="370DC073BED648E390B778A9F19AD3BB">
    <w:name w:val="370DC073BED648E390B778A9F19AD3BB"/>
    <w:rsid w:val="00BF546A"/>
    <w:rPr>
      <w:rFonts w:eastAsiaTheme="minorHAnsi"/>
      <w:lang w:eastAsia="en-US"/>
    </w:rPr>
  </w:style>
  <w:style w:type="paragraph" w:customStyle="1" w:styleId="7837A8028C7F47D58B8988716C4C64F0">
    <w:name w:val="7837A8028C7F47D58B8988716C4C64F0"/>
    <w:rsid w:val="00FE1C9E"/>
    <w:rPr>
      <w:rFonts w:eastAsiaTheme="minorHAnsi"/>
      <w:lang w:eastAsia="en-US"/>
    </w:rPr>
  </w:style>
  <w:style w:type="paragraph" w:customStyle="1" w:styleId="8D28577AD3E4466AB44B8585CF95514F">
    <w:name w:val="8D28577AD3E4466AB44B8585CF95514F"/>
    <w:rsid w:val="00FE1C9E"/>
    <w:rPr>
      <w:rFonts w:eastAsiaTheme="minorHAnsi"/>
      <w:lang w:eastAsia="en-US"/>
    </w:rPr>
  </w:style>
  <w:style w:type="paragraph" w:customStyle="1" w:styleId="899EAC1F5D7147E9A671D95AFD6DEE68">
    <w:name w:val="899EAC1F5D7147E9A671D95AFD6DEE68"/>
    <w:rsid w:val="00FE1C9E"/>
    <w:rPr>
      <w:rFonts w:eastAsiaTheme="minorHAnsi"/>
      <w:lang w:eastAsia="en-US"/>
    </w:rPr>
  </w:style>
  <w:style w:type="paragraph" w:customStyle="1" w:styleId="7837A8028C7F47D58B8988716C4C64F01">
    <w:name w:val="7837A8028C7F47D58B8988716C4C64F01"/>
    <w:rsid w:val="00FE1C9E"/>
    <w:rPr>
      <w:rFonts w:eastAsiaTheme="minorHAnsi"/>
      <w:lang w:eastAsia="en-US"/>
    </w:rPr>
  </w:style>
  <w:style w:type="paragraph" w:customStyle="1" w:styleId="8D28577AD3E4466AB44B8585CF95514F1">
    <w:name w:val="8D28577AD3E4466AB44B8585CF95514F1"/>
    <w:rsid w:val="00FE1C9E"/>
    <w:rPr>
      <w:rFonts w:eastAsiaTheme="minorHAnsi"/>
      <w:lang w:eastAsia="en-US"/>
    </w:rPr>
  </w:style>
  <w:style w:type="paragraph" w:customStyle="1" w:styleId="899EAC1F5D7147E9A671D95AFD6DEE681">
    <w:name w:val="899EAC1F5D7147E9A671D95AFD6DEE681"/>
    <w:rsid w:val="00FE1C9E"/>
    <w:rPr>
      <w:rFonts w:eastAsiaTheme="minorHAnsi"/>
      <w:lang w:eastAsia="en-US"/>
    </w:rPr>
  </w:style>
  <w:style w:type="paragraph" w:customStyle="1" w:styleId="8D28577AD3E4466AB44B8585CF95514F2">
    <w:name w:val="8D28577AD3E4466AB44B8585CF95514F2"/>
    <w:rsid w:val="00FE1C9E"/>
    <w:rPr>
      <w:rFonts w:eastAsiaTheme="minorHAnsi"/>
      <w:lang w:eastAsia="en-US"/>
    </w:rPr>
  </w:style>
  <w:style w:type="paragraph" w:customStyle="1" w:styleId="899EAC1F5D7147E9A671D95AFD6DEE682">
    <w:name w:val="899EAC1F5D7147E9A671D95AFD6DEE682"/>
    <w:rsid w:val="00FE1C9E"/>
    <w:rPr>
      <w:rFonts w:eastAsiaTheme="minorHAnsi"/>
      <w:lang w:eastAsia="en-US"/>
    </w:rPr>
  </w:style>
  <w:style w:type="paragraph" w:customStyle="1" w:styleId="899EAC1F5D7147E9A671D95AFD6DEE683">
    <w:name w:val="899EAC1F5D7147E9A671D95AFD6DEE683"/>
    <w:rsid w:val="00FE1C9E"/>
    <w:rPr>
      <w:rFonts w:eastAsiaTheme="minorHAnsi"/>
      <w:lang w:eastAsia="en-US"/>
    </w:rPr>
  </w:style>
  <w:style w:type="paragraph" w:customStyle="1" w:styleId="899EAC1F5D7147E9A671D95AFD6DEE684">
    <w:name w:val="899EAC1F5D7147E9A671D95AFD6DEE684"/>
    <w:rsid w:val="00FE1C9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93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35:00Z</dcterms:created>
  <dc:creator>Frank Schroeder</dc:creator>
  <dc:description/>
  <dc:language>en-US</dc:language>
  <cp:lastModifiedBy>Frank Schroeder</cp:lastModifiedBy>
  <dcterms:modified xsi:type="dcterms:W3CDTF">2014-12-31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