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e gest. :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tif ;</w:t>
      </w:r>
      <w:r>
        <w:rPr>
          <w:rFonts w:cs="Arial" w:ascii="Arial" w:hAnsi="Arial"/>
          <w:sz w:val="20"/>
          <w:szCs w:val="20"/>
        </w:rPr>
        <w:t xml:space="preserve"> </w:t>
      </w:r>
      <w:sdt>
        <w:sdtPr>
          <w:placeholder>
            <w:docPart w:val="7D976F49650D43E7A0ABE6571E816CBD"/>
          </w:placeholder>
          <w:dropDownList>
            <w:listItem w:displayText="contrôle systématique" w:value="contrôle systématique"/>
            <w:listItem w:displayText="morphologie 1er trimestre" w:value="morphologie 1er trimestre"/>
            <w:listItem w:displayText="contrôle évolutivité" w:value="contrôle évolutivité"/>
            <w:listItem w:displayText="métrorragies" w:value="métrorragies"/>
            <w:listItem w:displayText=" " w:value=" "/>
          </w:dropDownList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lang w:val="fr-LU"/>
            </w:rPr>
            <w:t>morphologie 1er trimestre</w:t>
          </w:r>
        </w:sdtContent>
      </w:sdt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  <w:u w:val="single"/>
          <w:lang w:val="fr-LU"/>
        </w:rPr>
      </w:pPr>
      <w:r>
        <mc:AlternateContent>
          <mc:Choice Requires="wps">
            <w:drawing>
              <wp:anchor behindDoc="0" distT="40640" distB="54610" distL="0" distR="128270" simplePos="0" locked="0" layoutInCell="0" allowOverlap="1" relativeHeight="6" wp14:anchorId="6F636D52">
                <wp:simplePos x="0" y="0"/>
                <wp:positionH relativeFrom="margin">
                  <wp:align>left</wp:align>
                </wp:positionH>
                <wp:positionV relativeFrom="paragraph">
                  <wp:posOffset>243840</wp:posOffset>
                </wp:positionV>
                <wp:extent cx="6172200" cy="260985"/>
                <wp:effectExtent l="0" t="5715" r="5080" b="4445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0.4pt;margin-top:19.2pt;width:485.95pt;height:20.5pt;mso-wrap-style:none;v-text-anchor:middle;mso-position-horizontal:left;mso-position-horizontal-relative:margin" wp14:anchorId="6F636D5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  <w:lang w:val="fr-LU"/>
        </w:rPr>
        <w:t xml:space="preserve">Commentaire : </w:t>
      </w:r>
    </w:p>
    <w:p>
      <w:pPr>
        <w:pStyle w:val="Normal"/>
        <w:rPr>
          <w:rFonts w:ascii="Arial" w:hAnsi="Arial" w:cs="Arial"/>
          <w:sz w:val="20"/>
          <w:szCs w:val="20"/>
          <w:lang w:val="fr-LU"/>
        </w:rPr>
      </w:pPr>
      <w:r>
        <w:rPr>
          <w:rFonts w:cs="Arial" w:ascii="Arial" w:hAnsi="Arial"/>
          <w:sz w:val="20"/>
          <w:szCs w:val="20"/>
          <w:lang w:val="fr-LU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  <w:lang w:val="fr-LU"/>
        </w:rPr>
      </w:pPr>
      <w:r>
        <w:rPr>
          <w:rFonts w:cs="Arial" w:ascii="Arial" w:hAnsi="Arial"/>
          <w:b/>
          <w:sz w:val="20"/>
          <w:szCs w:val="20"/>
          <w:u w:val="single"/>
          <w:lang w:val="fr-LU"/>
        </w:rPr>
        <w:t>Voie d’examen :</w:t>
      </w:r>
      <w:r>
        <w:rPr>
          <w:rFonts w:cs="Arial" w:ascii="Arial" w:hAnsi="Arial"/>
          <w:sz w:val="20"/>
          <w:szCs w:val="20"/>
          <w:lang w:val="fr-LU"/>
        </w:rPr>
        <w:t xml:space="preserve"> </w:t>
      </w:r>
      <w:sdt>
        <w:sdtPr>
          <w:placeholder>
            <w:docPart w:val="4BC50B9436794E8398BB428FAA8DB144"/>
          </w:placeholder>
          <w:dropDownList>
            <w:listItem w:displayText="voie vaginale" w:value="voie vaginale"/>
            <w:listItem w:displayText="voie vaginale + abdominale" w:value="voie vaginale + abdominale"/>
            <w:listItem w:displayText="voie abdominale" w:value="voie abdominale"/>
            <w:listItem w:displayText=" " w:value=" "/>
          </w:dropDownList>
        </w:sdtPr>
        <w:sdtContent>
          <w:r>
            <w:rPr>
              <w:rFonts w:cs="Arial" w:ascii="Arial" w:hAnsi="Arial"/>
              <w:sz w:val="20"/>
              <w:szCs w:val="20"/>
              <w:lang w:val="fr-LU"/>
            </w:rPr>
          </w:r>
          <w:r>
            <w:rPr>
              <w:rFonts w:cs="Arial" w:ascii="Arial" w:hAnsi="Arial"/>
              <w:sz w:val="20"/>
              <w:szCs w:val="20"/>
              <w:lang w:val="fr-LU"/>
            </w:rPr>
            <w:t>voie vaginale</w:t>
          </w:r>
        </w:sdtContent>
      </w:sdt>
      <w:r>
        <w:rPr>
          <w:rFonts w:cs="Arial" w:ascii="Arial" w:hAnsi="Arial"/>
          <w:sz w:val="20"/>
          <w:szCs w:val="20"/>
          <w:lang w:val="fr-LU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fr-LU"/>
        </w:rPr>
        <w:t>Échogénicité :</w:t>
      </w:r>
      <w:r>
        <w:rPr>
          <w:rFonts w:cs="Arial" w:ascii="Arial" w:hAnsi="Arial"/>
          <w:sz w:val="20"/>
          <w:szCs w:val="20"/>
          <w:lang w:val="fr-LU"/>
        </w:rPr>
        <w:t xml:space="preserve"> </w:t>
      </w:r>
      <w:sdt>
        <w:sdtPr>
          <w:placeholder>
            <w:docPart w:val="8F9A3AC684E64A21BE8EEF4E72746BBC"/>
          </w:placeholder>
          <w:dropDownList>
            <w:listItem w:displayText="bonne" w:value="bonne"/>
            <w:listItem w:displayText="moyenne" w:value="moyenne"/>
            <w:listItem w:displayText="mauvaise" w:value="mauvaise"/>
            <w:listItem w:displayText=" " w:value=" "/>
          </w:dropDownList>
        </w:sdtPr>
        <w:sdtContent>
          <w:r>
            <w:rPr>
              <w:rFonts w:cs="Arial" w:ascii="Arial" w:hAnsi="Arial"/>
              <w:sz w:val="20"/>
              <w:szCs w:val="20"/>
              <w:lang w:val="fr-LU"/>
            </w:rPr>
          </w:r>
          <w:r>
            <w:rPr>
              <w:rFonts w:cs="Arial" w:ascii="Arial" w:hAnsi="Arial"/>
              <w:sz w:val="20"/>
              <w:szCs w:val="20"/>
              <w:lang w:val="fr-LU"/>
            </w:rPr>
            <w:t>bonne</w:t>
          </w:r>
        </w:sdtContent>
      </w:sdt>
    </w:p>
    <w:p>
      <w:pPr>
        <w:pStyle w:val="Normal"/>
        <w:rPr>
          <w:rFonts w:ascii="Calibri" w:hAnsi="Calibri" w:eastAsia="Times New Roman" w:cs="Times New Roman"/>
          <w:color w:val="000000"/>
          <w:lang w:val="fr-LU" w:eastAsia="de-LU"/>
        </w:rPr>
      </w:pPr>
      <w:r>
        <w:rPr>
          <w:rFonts w:cs="Arial" w:ascii="Arial" w:hAnsi="Arial"/>
          <w:b/>
          <w:sz w:val="20"/>
          <w:szCs w:val="20"/>
          <w:u w:val="single"/>
          <w:lang w:val="fr-LU"/>
        </w:rPr>
        <w:t>Placenta / Quantité LA :</w:t>
      </w:r>
      <w:r>
        <w:rPr>
          <w:rFonts w:cs="Arial" w:ascii="Arial" w:hAnsi="Arial"/>
          <w:sz w:val="20"/>
          <w:szCs w:val="20"/>
          <w:lang w:val="fr-LU"/>
        </w:rPr>
        <w:t xml:space="preserve"> </w:t>
      </w:r>
      <w:r>
        <w:rPr>
          <w:rFonts w:eastAsia="Times New Roman" w:cs="Times New Roman"/>
          <w:color w:val="000000"/>
          <w:lang w:val="fr-LU" w:eastAsia="de-LU"/>
        </w:rPr>
        <w:t>Aspect normal sans particularité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LU"/>
        </w:rPr>
      </w:pPr>
      <w:r>
        <w:rPr>
          <w:rFonts w:cs="Arial" w:ascii="Arial" w:hAnsi="Arial"/>
          <w:b/>
          <w:sz w:val="20"/>
          <w:szCs w:val="20"/>
          <w:u w:val="single"/>
          <w:lang w:val="fr-L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lang w:val="fr-LU" w:eastAsia="de-LU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  <w:lang w:val="fr-LU"/>
        </w:rPr>
        <w:t xml:space="preserve">Vitalité : </w:t>
      </w:r>
      <w:r>
        <w:rPr>
          <w:rFonts w:eastAsia="Times New Roman" w:cs="Times New Roman"/>
          <w:color w:val="000000"/>
          <w:lang w:val="fr-LU" w:eastAsia="de-LU"/>
        </w:rPr>
        <w:t>nle (RCF nl et mvts nx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ascii="Arial" w:hAnsi="Arial" w:cs="Arial"/>
          <w:b/>
          <w:b/>
          <w:sz w:val="20"/>
          <w:szCs w:val="20"/>
          <w:u w:val="single"/>
          <w:lang w:val="fr-LU"/>
        </w:rPr>
      </w:pPr>
      <w:r>
        <w:rPr>
          <w:rFonts w:cs="Arial" w:ascii="Arial" w:hAnsi="Arial"/>
          <w:b/>
          <w:sz w:val="20"/>
          <w:szCs w:val="20"/>
          <w:u w:val="single"/>
          <w:lang w:val="fr-LU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ascii="Arial" w:hAnsi="Arial" w:cs="Arial"/>
          <w:sz w:val="20"/>
          <w:szCs w:val="20"/>
          <w:lang w:val="fr-LU"/>
        </w:rPr>
      </w:pPr>
      <w:r>
        <w:rPr>
          <w:rFonts w:cs="Arial" w:ascii="Arial" w:hAnsi="Arial"/>
          <w:b/>
          <w:sz w:val="20"/>
          <w:szCs w:val="20"/>
          <w:u w:val="single"/>
          <w:lang w:val="fr-LU"/>
        </w:rPr>
        <w:t>Biometrie:</w:t>
      </w:r>
      <w:r>
        <w:rPr>
          <w:rFonts w:cs="Arial" w:ascii="Arial" w:hAnsi="Arial"/>
          <w:sz w:val="20"/>
          <w:szCs w:val="20"/>
          <w:lang w:val="fr-LU"/>
        </w:rPr>
        <w:tab/>
      </w:r>
      <w:r>
        <w:rPr>
          <w:rFonts w:cs="Arial" w:ascii="Arial" w:hAnsi="Arial"/>
          <w:b/>
          <w:sz w:val="20"/>
          <w:szCs w:val="20"/>
          <w:lang w:val="fr-LU"/>
        </w:rPr>
        <w:t>CRL :</w:t>
      </w:r>
      <w:r>
        <w:rPr>
          <w:rFonts w:cs="Arial" w:ascii="Arial" w:hAnsi="Arial"/>
          <w:sz w:val="20"/>
          <w:szCs w:val="20"/>
          <w:lang w:val="fr-LU"/>
        </w:rPr>
        <w:t xml:space="preserve"> </w:t>
        <w:tab/>
        <w:t>: en accord avec le terme de</w:t>
        <w:br/>
        <w:tab/>
      </w:r>
      <w:r>
        <w:rPr>
          <w:rFonts w:cs="Arial" w:ascii="Arial" w:hAnsi="Arial"/>
          <w:b/>
          <w:sz w:val="20"/>
          <w:szCs w:val="20"/>
          <w:lang w:val="fr-LU"/>
        </w:rPr>
        <w:t>BIP :</w:t>
      </w:r>
      <w:r>
        <w:rPr>
          <w:rFonts w:cs="Arial" w:ascii="Arial" w:hAnsi="Arial"/>
          <w:sz w:val="20"/>
          <w:szCs w:val="20"/>
          <w:lang w:val="fr-LU"/>
        </w:rPr>
        <w:t xml:space="preserve"> </w:t>
        <w:tab/>
        <w:t>: en accord avec le terme de</w:t>
        <w:br/>
        <w:tab/>
      </w:r>
      <w:r>
        <w:rPr>
          <w:rFonts w:cs="Arial" w:ascii="Arial" w:hAnsi="Arial"/>
          <w:b/>
          <w:sz w:val="20"/>
          <w:szCs w:val="20"/>
          <w:lang w:val="fr-LU"/>
        </w:rPr>
        <w:t>Nuque :</w:t>
      </w:r>
      <w:r>
        <w:rPr>
          <w:rFonts w:cs="Arial" w:ascii="Arial" w:hAnsi="Arial"/>
          <w:sz w:val="20"/>
          <w:szCs w:val="20"/>
          <w:lang w:val="fr-LU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  <w:u w:val="single"/>
          <w:lang w:val="fr-LU"/>
        </w:rPr>
      </w:pPr>
      <w:r>
        <w:rPr>
          <w:rFonts w:cs="Arial" w:ascii="Arial" w:hAnsi="Arial"/>
          <w:b/>
          <w:sz w:val="20"/>
          <w:szCs w:val="20"/>
          <w:u w:val="single"/>
          <w:lang w:val="fr-LU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  <w:u w:val="single"/>
          <w:lang w:val="fr-LU"/>
        </w:rPr>
      </w:pPr>
      <w:r>
        <mc:AlternateContent>
          <mc:Choice Requires="wps">
            <w:drawing>
              <wp:anchor behindDoc="0" distT="40640" distB="59690" distL="0" distR="128270" simplePos="0" locked="0" layoutInCell="0" allowOverlap="1" relativeHeight="8" wp14:anchorId="271AFF60">
                <wp:simplePos x="0" y="0"/>
                <wp:positionH relativeFrom="margin">
                  <wp:align>left</wp:align>
                </wp:positionH>
                <wp:positionV relativeFrom="paragraph">
                  <wp:posOffset>243840</wp:posOffset>
                </wp:positionV>
                <wp:extent cx="6172200" cy="723900"/>
                <wp:effectExtent l="0" t="5080" r="5080" b="5080"/>
                <wp:wrapSquare wrapText="bothSides"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val="fr-LU" w:eastAsia="de-L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fr-LU" w:eastAsia="de-LU"/>
                                    </w:rPr>
                                    <w:t>Ont été visualisés avec morpho d'aspect norm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val="fr-LU" w:eastAsia="de-L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fr-LU" w:eastAsia="de-LU"/>
                                    </w:rPr>
                                    <w:t>Tête (crâne et cerveau)-Os propres du nez -Rachis-4memb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de-L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de-LU"/>
                                    </w:rPr>
                                    <w:t>Thorax+Abdomen-Estomac-Vess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0.4pt;margin-top:19.2pt;width:485.95pt;height:56.95pt;mso-wrap-style:none;v-text-anchor:middle;mso-position-horizontal:left;mso-position-horizontal-relative:margin" wp14:anchorId="271AFF60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8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880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color w:val="000000"/>
                                <w:lang w:val="fr-LU" w:eastAsia="de-L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fr-LU" w:eastAsia="de-LU"/>
                              </w:rPr>
                              <w:t>Ont été visualisés avec morpho d'aspect normal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80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color w:val="000000"/>
                                <w:lang w:val="fr-LU" w:eastAsia="de-L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fr-LU" w:eastAsia="de-LU"/>
                              </w:rPr>
                              <w:t>Tête (crâne et cerveau)-Os propres du nez -Rachis-4membr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80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de-L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de-LU"/>
                              </w:rPr>
                              <w:t>Thorax+Abdomen-Estomac-Vessi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  <w:lang w:val="fr-LU"/>
        </w:rPr>
        <w:t xml:space="preserve">Morphologie 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ascii="Arial" w:hAnsi="Arial" w:cs="Arial"/>
          <w:sz w:val="20"/>
          <w:szCs w:val="20"/>
          <w:lang w:val="fr-LU"/>
        </w:rPr>
      </w:pPr>
      <w:r>
        <w:rPr>
          <w:rFonts w:cs="Arial" w:ascii="Arial" w:hAnsi="Arial"/>
          <w:sz w:val="20"/>
          <w:szCs w:val="20"/>
          <w:lang w:val="fr-LU"/>
        </w:rPr>
      </w:r>
    </w:p>
    <w:p>
      <w:pPr>
        <w:pStyle w:val="Normal"/>
        <w:rPr>
          <w:rFonts w:ascii="Arial" w:hAnsi="Arial" w:cs="Arial"/>
          <w:sz w:val="20"/>
          <w:szCs w:val="20"/>
          <w:lang w:val="fr-LU"/>
        </w:rPr>
      </w:pPr>
      <w:r>
        <w:rPr>
          <w:rFonts w:cs="Arial" w:ascii="Arial" w:hAnsi="Arial"/>
          <w:b/>
          <w:sz w:val="20"/>
          <w:szCs w:val="20"/>
          <w:u w:val="single"/>
          <w:lang w:val="fr-LU"/>
        </w:rPr>
        <w:t>Diagnostique :</w:t>
      </w:r>
      <w:r>
        <w:rPr>
          <w:rFonts w:cs="Arial" w:ascii="Arial" w:hAnsi="Arial"/>
          <w:sz w:val="20"/>
          <w:szCs w:val="20"/>
          <w:lang w:val="fr-LU"/>
        </w:rPr>
        <w:t xml:space="preserve">  </w:t>
      </w:r>
      <w:sdt>
        <w:sdtPr>
          <w:placeholder>
            <w:docPart w:val="636DD0420FA643C4BF3E88E17C11121E"/>
          </w:placeholder>
          <w:dropDownList>
            <w:listItem w:displayText="croissance et morpho normales" w:value="croissance et morpho normales"/>
            <w:listItem w:displayText="morpho normale" w:value="morpho normale"/>
            <w:listItem w:displayText="anomalie morphologique" w:value="anomalie morphologique"/>
            <w:listItem w:displayText="vitalité douteuse" w:value="vitalité douteuse"/>
            <w:listItem w:displayText=" " w:value=" "/>
          </w:dropDownList>
        </w:sdtPr>
        <w:sdtContent>
          <w:r>
            <w:rPr>
              <w:rFonts w:cs="Arial" w:ascii="Arial" w:hAnsi="Arial"/>
              <w:sz w:val="20"/>
              <w:szCs w:val="20"/>
              <w:lang w:val="fr-LU"/>
            </w:rPr>
          </w:r>
          <w:r>
            <w:rPr>
              <w:rFonts w:cs="Arial" w:ascii="Arial" w:hAnsi="Arial"/>
              <w:sz w:val="20"/>
              <w:szCs w:val="20"/>
              <w:lang w:val="fr-LU"/>
            </w:rPr>
            <w:t>croissance et morpho normales</w:t>
          </w:r>
        </w:sdtContent>
      </w:sdt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40640" distB="54610" distL="0" distR="128270" simplePos="0" locked="0" layoutInCell="0" allowOverlap="1" relativeHeight="10" wp14:anchorId="271AFF60">
                <wp:simplePos x="0" y="0"/>
                <wp:positionH relativeFrom="margin">
                  <wp:align>left</wp:align>
                </wp:positionH>
                <wp:positionV relativeFrom="paragraph">
                  <wp:posOffset>243840</wp:posOffset>
                </wp:positionV>
                <wp:extent cx="6172200" cy="260985"/>
                <wp:effectExtent l="0" t="5715" r="5080" b="4445"/>
                <wp:wrapSquare wrapText="bothSides"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fr-L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0.4pt;margin-top:19.2pt;width:485.95pt;height:20.5pt;mso-wrap-style:none;v-text-anchor:middle;mso-position-horizontal:left;mso-position-horizontal-relative:margin" wp14:anchorId="271AFF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fr-L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 xml:space="preserve">Commentair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  <w:u w:val="single"/>
          <w:lang w:val="fr-LU"/>
        </w:rPr>
      </w:pPr>
      <w:r>
        <mc:AlternateContent>
          <mc:Choice Requires="wps">
            <w:drawing>
              <wp:anchor behindDoc="0" distT="40640" distB="54610" distL="0" distR="128270" simplePos="0" locked="0" layoutInCell="0" allowOverlap="1" relativeHeight="4" wp14:anchorId="6F636D52">
                <wp:simplePos x="0" y="0"/>
                <wp:positionH relativeFrom="margin">
                  <wp:align>left</wp:align>
                </wp:positionH>
                <wp:positionV relativeFrom="paragraph">
                  <wp:posOffset>243840</wp:posOffset>
                </wp:positionV>
                <wp:extent cx="6172200" cy="260985"/>
                <wp:effectExtent l="0" t="5715" r="5080" b="4445"/>
                <wp:wrapSquare wrapText="bothSides"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color w:val="000000"/>
                                <w:lang w:val="fr-LU" w:eastAsia="de-L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fr-LU" w:eastAsia="de-LU"/>
                              </w:rPr>
                              <w:t>Explic données sur triple test (et amnio + risque FC amnio-induit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0.4pt;margin-top:19.2pt;width:485.95pt;height:20.5pt;mso-wrap-style:square;v-text-anchor:top;mso-position-horizontal:left;mso-position-horizontal-relative:margin" wp14:anchorId="6F636D5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eastAsia="Times New Roman" w:cs="Times New Roman"/>
                          <w:color w:val="000000"/>
                          <w:lang w:val="fr-LU" w:eastAsia="de-L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lang w:val="fr-LU" w:eastAsia="de-LU"/>
                        </w:rPr>
                        <w:t>Explic données sur triple test (et amnio + risque FC amnio-indu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  <w:lang w:val="fr-LU"/>
        </w:rPr>
        <w:t xml:space="preserve">Cat/Tt : </w:t>
      </w:r>
    </w:p>
    <w:p>
      <w:pPr>
        <w:pStyle w:val="Normal"/>
        <w:rPr>
          <w:rFonts w:ascii="Arial" w:hAnsi="Arial" w:cs="Arial"/>
          <w:sz w:val="20"/>
          <w:szCs w:val="20"/>
          <w:lang w:val="fr-LU"/>
        </w:rPr>
      </w:pPr>
      <w:r>
        <w:rPr>
          <w:rFonts w:cs="Arial" w:ascii="Arial" w:hAnsi="Arial"/>
          <w:sz w:val="20"/>
          <w:szCs w:val="20"/>
          <w:lang w:val="fr-LU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fr-L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jc w:val="center"/>
      <w:rPr>
        <w:lang w:val="fr-LU"/>
      </w:rPr>
    </w:pPr>
    <w:r>
      <mc:AlternateContent>
        <mc:Choice Requires="wpg">
          <w:drawing>
            <wp:anchor behindDoc="1" distT="0" distB="12065" distL="11430" distR="0" simplePos="0" locked="0" layoutInCell="0" allowOverlap="1" relativeHeight="2">
              <wp:simplePos x="0" y="0"/>
              <wp:positionH relativeFrom="leftMargin">
                <wp:align>right</wp:align>
              </wp:positionH>
              <wp:positionV relativeFrom="margin">
                <wp:align>bottom</wp:align>
              </wp:positionV>
              <wp:extent cx="904875" cy="1902460"/>
              <wp:effectExtent l="5715" t="635" r="0" b="5080"/>
              <wp:wrapNone/>
              <wp:docPr id="9" name="Gruppieren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5040" cy="1902600"/>
                        <a:chOff x="0" y="0"/>
                        <a:chExt cx="905040" cy="1902600"/>
                      </a:xfrm>
                    </wpg:grpSpPr>
                    <wpg:grpSp>
                      <wpg:cNvGrpSpPr/>
                      <wpg:grpSpPr>
                        <a:xfrm>
                          <a:off x="0" y="1857960"/>
                          <a:ext cx="895320" cy="44280"/>
                        </a:xfrm>
                      </wpg:grpSpPr>
                      <wps:wsp>
                        <wps:cNvSpPr/>
                        <wps:spPr>
                          <a:xfrm flipV="1">
                            <a:off x="560160" y="0"/>
                            <a:ext cx="335160" cy="4428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525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3920"/>
                            <a:ext cx="5594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8760" y="0"/>
                          <a:ext cx="65592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2114923071"/>
                            </w:sdtPr>
                            <w:sdtContent>
                              <w:p>
                                <w:pPr>
                                  <w:pStyle w:val="NoSpacing"/>
                                  <w:rPr>
                                    <w:b/>
                                    <w:b/>
                                    <w:bCs/>
                                    <w:color w:val="BF8F00" w:themeColor="accent4" w:themeShade="bf"/>
                                    <w:sz w:val="52"/>
                                    <w:szCs w:val="5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BF8F00" w:themeColor="accent4" w:themeShade="bf"/>
                                    <w:sz w:val="52"/>
                                    <w:szCs w:val="5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BF8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BF8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BF8F00"/>
                                  </w:rPr>
                                  <w:t>1</w:t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BF8F00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wpg:wgp>
                </a:graphicData>
              </a:graphic>
              <wp14:sizeRelH relativeFrom="leftMargin">
                <wp14:pctWidth>100000</wp14:pctWidth>
              </wp14:sizeRelH>
            </wp:anchor>
          </w:drawing>
        </mc:Choice>
        <mc:Fallback>
          <w:pict>
            <v:group id="shape_0" alt="Gruppieren 7" style="position:absolute;margin-left:-0.5pt;margin-top:472.35pt;width:71.3pt;height:149.8pt" coordorigin="-10,9447" coordsize="1426,2996">
              <v:group id="shape_0" style="position:absolute;left:-10;top:12373;width:1412;height:70">
                <v:rect id="shape_0" ID="Rectangle 8" path="m0,0l-2147483645,0l-2147483645,-2147483646l0,-2147483646xe" fillcolor="#5f497a" stroked="t" o:allowincell="f" style="position:absolute;left:873;top:12373;width:527;height:69;flip:y;mso-wrap-style:none;v-text-anchor:middle;mso-position-horizontal:right;mso-position-horizontal-relative:page;mso-position-vertical:bottom;mso-position-vertical-relative:margin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path="m0,0l-2147483648,-2147483647e" stroked="t" o:allowincell="f" style="position:absolute;left:-9;top:12442;width:880;height:0;flip:xy;mso-wrap-style:none;v-text-anchor:middle;mso-position-horizontal:right;mso-position-horizontal-relative:page;mso-position-vertical:bottom;mso-position-vertical-relative:margin" type="_x0000_t32">
                  <v:fill o:detectmouseclick="t" on="false"/>
                  <v:stroke color="#5f497a" weight="9360" joinstyle="round" endcap="flat"/>
                  <w10:wrap type="none"/>
                </v:shape>
              </v:group>
              <v:rect id="shape_0" ID="Rectangle 5" path="m0,0l-2147483645,0l-2147483645,-2147483646l0,-2147483646xe" fillcolor="white" stroked="f" o:allowincell="f" style="position:absolute;left:383;top:9447;width:1032;height:2804;mso-wrap-style:square;v-text-anchor:bottom;mso-position-horizontal:right;mso-position-horizontal-relative:page;mso-position-vertical:bottom;mso-position-vertical-relative:margin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443122506"/>
                      </w:sdtPr>
                      <w:sdtContent>
                        <w:p>
                          <w:pPr>
                            <w:pStyle w:val="NoSpacing"/>
                            <w:rPr>
                              <w:b/>
                              <w:b/>
                              <w:bCs/>
                              <w:color w:val="BF8F00" w:themeColor="accent4" w:themeShade="bf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bCs/>
                              <w:color w:val="BF8F00" w:themeColor="accent4" w:themeShade="bf"/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BF8F00"/>
                            </w:rPr>
                            <w:instrText xml:space="preserve"> PAGE </w:instrText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BF8F00"/>
                            </w:rPr>
                            <w:fldChar w:fldCharType="separate"/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BF8F00"/>
                            </w:rPr>
                            <w:t>1</w:t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BF8F00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>
        <w:lang w:val="fr-LU"/>
      </w:rPr>
      <w:t xml:space="preserve">Échographie </w:t>
    </w:r>
    <w:r>
      <w:rPr>
        <w:lang w:val="fr-LU"/>
      </w:rPr>
      <w:t>T1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jc w:val="center"/>
      <w:rPr>
        <w:lang w:val="fr-LU"/>
      </w:rPr>
    </w:pPr>
    <w:r>
      <w:rPr>
        <w:lang w:val="fr-LU"/>
      </w:rPr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lang w:val="fr-LU"/>
      </w:rPr>
    </w:pPr>
    <w:bookmarkStart w:id="10" w:name="OLE_LINK14"/>
    <w:bookmarkStart w:id="11" w:name="OLE_LINK13"/>
    <w:bookmarkStart w:id="12" w:name="OLE_LINK12"/>
    <w:r>
      <w:rPr>
        <w:lang w:val="fr-LU"/>
      </w:rPr>
      <w:t>[PHYS_FULL_NAME]</w:t>
    </w:r>
    <w:bookmarkEnd w:id="10"/>
    <w:bookmarkEnd w:id="11"/>
    <w:bookmarkEnd w:id="12"/>
    <w:r>
      <w:rPr>
        <w:lang w:val="fr-LU"/>
      </w:rPr>
      <w:tab/>
      <w:t>[PHYS_CNS_CODE]</w:t>
      <w:tab/>
      <w:t>[PHYS_PHONE]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t>[PHYS_ADDRESS_NB], [PHYS_ADDRESS_STREET]</w:t>
      <w:tab/>
      <w:tab/>
      <w:t>[PHYS_FAX]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t>[PHYS_ADDRESS_ZIP] [PHYS_ADDRESS_LOCALITY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lang w:val="en-GB"/>
      </w:rPr>
    </w:pPr>
    <w:r>
      <w:rPr>
        <w:lang w:val="en-GB"/>
      </w:rPr>
      <w:t>Matricule:</w:t>
      <w:tab/>
    </w:r>
    <w:bookmarkStart w:id="1" w:name="OLE_LINK2"/>
    <w:bookmarkStart w:id="2" w:name="OLE_LINK1"/>
    <w:r>
      <w:rPr>
        <w:lang w:val="en-GB"/>
      </w:rPr>
      <w:t>[PAT_SSN]</w:t>
    </w:r>
    <w:bookmarkEnd w:id="1"/>
    <w:bookmarkEnd w:id="2"/>
    <w:r>
      <w:rPr>
        <w:lang w:val="en-GB"/>
      </w:rPr>
      <w:tab/>
    </w:r>
  </w:p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lang w:val="en-GB"/>
      </w:rPr>
    </w:pPr>
    <w:r>
      <w:rPr>
        <w:lang w:val="en-GB"/>
      </w:rPr>
      <w:t>Patient:</w:t>
      <w:tab/>
    </w:r>
    <w:bookmarkStart w:id="3" w:name="OLE_LINK5"/>
    <w:bookmarkStart w:id="4" w:name="OLE_LINK4"/>
    <w:bookmarkStart w:id="5" w:name="OLE_LINK3"/>
    <w:r>
      <w:rPr>
        <w:lang w:val="en-GB"/>
      </w:rPr>
      <w:t>[PAT_FULL_NAME]</w:t>
    </w:r>
    <w:bookmarkEnd w:id="3"/>
    <w:bookmarkEnd w:id="4"/>
    <w:bookmarkEnd w:id="5"/>
    <w:r>
      <w:rPr>
        <w:lang w:val="en-GB"/>
      </w:rPr>
      <w:tab/>
    </w:r>
  </w:p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lang w:val="en-GB"/>
      </w:rPr>
    </w:pPr>
    <w:bookmarkStart w:id="6" w:name="OLE_LINK7"/>
    <w:bookmarkStart w:id="7" w:name="OLE_LINK6"/>
    <w:r>
      <w:rPr>
        <w:lang w:val="en-GB"/>
      </w:rPr>
      <w:tab/>
      <w:t>[PAT_ADDRESS_NB], [PAT_ADDRESS_STREET]</w:t>
    </w:r>
  </w:p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lang w:val="en-GB"/>
      </w:rPr>
    </w:pPr>
    <w:r>
      <w:rPr>
        <w:lang w:val="en-GB"/>
      </w:rPr>
      <w:tab/>
      <w:t>[PAT_ADDRESS_ZIP] [PAT_ADDRESS_LOCALITY]</w:t>
    </w:r>
  </w:p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lang w:val="en-GB"/>
      </w:rPr>
    </w:pPr>
    <w:bookmarkStart w:id="8" w:name="OLE_LINK7"/>
    <w:bookmarkStart w:id="9" w:name="OLE_LINK6"/>
    <w:r>
      <w:rPr>
        <w:lang w:val="en-GB"/>
      </w:rPr>
      <w:tab/>
      <w:t>[PAT_ADDRESS_COUNTRY]</w:t>
    </w:r>
    <w:bookmarkEnd w:id="8"/>
    <w:bookmarkEnd w:id="9"/>
  </w:p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L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L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L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21da1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b681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b681e"/>
    <w:rPr/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3267e3"/>
    <w:rPr>
      <w:rFonts w:eastAsia="" w:eastAsiaTheme="minorEastAsia"/>
      <w:lang w:eastAsia="de-LU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02f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b68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b68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KeinLeerraumZchn"/>
    <w:uiPriority w:val="1"/>
    <w:qFormat/>
    <w:rsid w:val="003267e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de-LU" w:val="de-LU" w:bidi="ar-SA"/>
    </w:rPr>
  </w:style>
  <w:style w:type="paragraph" w:styleId="ListParagraph">
    <w:name w:val="List Paragraph"/>
    <w:basedOn w:val="Normal"/>
    <w:uiPriority w:val="34"/>
    <w:qFormat/>
    <w:rsid w:val="00372d3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02f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BC50B9436794E8398BB428FAA8DB1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2ACB83C-9FC8-45DE-AD63-FC209F2549B4}"/>
      </w:docPartPr>
      <w:docPartBody>
        <w:p w:rsidR="00000000" w:rsidRDefault="00B01BCD" w:rsidP="00B01BCD">
          <w:pPr>
            <w:pStyle w:val="4BC50B9436794E8398BB428FAA8DB1441"/>
          </w:pPr>
          <w:r w:rsidRPr="00455E19">
            <w:rPr>
              <w:rStyle w:val="Platzhaltertext"/>
            </w:rPr>
            <w:t>Wählen Sie ein Element aus.</w:t>
          </w:r>
        </w:p>
      </w:docPartBody>
    </w:docPart>
    <w:docPart>
      <w:docPartPr>
        <w:name w:val="7D976F49650D43E7A0ABE6571E816C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63F67F-5296-49F5-BD67-3D52F7AC5B51}"/>
      </w:docPartPr>
      <w:docPartBody>
        <w:p w:rsidR="00000000" w:rsidRDefault="00B01BCD" w:rsidP="00B01BCD">
          <w:pPr>
            <w:pStyle w:val="7D976F49650D43E7A0ABE6571E816CBD"/>
          </w:pPr>
          <w:r w:rsidRPr="00455E19">
            <w:rPr>
              <w:rStyle w:val="Platzhaltertext"/>
            </w:rPr>
            <w:t>Wählen Sie ein Element aus.</w:t>
          </w:r>
        </w:p>
      </w:docPartBody>
    </w:docPart>
    <w:docPart>
      <w:docPartPr>
        <w:name w:val="8F9A3AC684E64A21BE8EEF4E72746B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F019B8-BC3D-4B77-8F6B-11FFDF17519F}"/>
      </w:docPartPr>
      <w:docPartBody>
        <w:p w:rsidR="00000000" w:rsidRDefault="00B01BCD" w:rsidP="00B01BCD">
          <w:pPr>
            <w:pStyle w:val="8F9A3AC684E64A21BE8EEF4E72746BBC"/>
          </w:pPr>
          <w:r w:rsidRPr="00455E19">
            <w:rPr>
              <w:rStyle w:val="Platzhaltertext"/>
            </w:rPr>
            <w:t>Wählen Sie ein Element aus.</w:t>
          </w:r>
        </w:p>
      </w:docPartBody>
    </w:docPart>
    <w:docPart>
      <w:docPartPr>
        <w:name w:val="636DD0420FA643C4BF3E88E17C1112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69E479-2D95-462E-A6AA-50369E74F815}"/>
      </w:docPartPr>
      <w:docPartBody>
        <w:p w:rsidR="00000000" w:rsidRDefault="00B01BCD" w:rsidP="00B01BCD">
          <w:pPr>
            <w:pStyle w:val="636DD0420FA643C4BF3E88E17C11121E"/>
          </w:pPr>
          <w:r w:rsidRPr="00455E19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F546A"/>
    <w:rsid w:val="000A319F"/>
    <w:rsid w:val="00204B7C"/>
    <w:rsid w:val="002B0A34"/>
    <w:rsid w:val="00307BEE"/>
    <w:rsid w:val="0067482A"/>
    <w:rsid w:val="00810C58"/>
    <w:rsid w:val="00AA7A9D"/>
    <w:rsid w:val="00B01BCD"/>
    <w:rsid w:val="00BF546A"/>
    <w:rsid w:val="00CA6E6A"/>
    <w:rsid w:val="00E43683"/>
    <w:rsid w:val="00ED1722"/>
    <w:rsid w:val="00FE1C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L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LU" w:eastAsia="de-L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01BCD"/>
    <w:rPr>
      <w:color w:val="808080"/>
    </w:rPr>
  </w:style>
  <w:style w:type="paragraph" w:customStyle="1" w:styleId="CCB6051EBF8744ACB9758A9561892720">
    <w:name w:val="CCB6051EBF8744ACB9758A9561892720"/>
    <w:rsid w:val="00BF546A"/>
    <w:rPr>
      <w:rFonts w:eastAsiaTheme="minorHAnsi"/>
      <w:lang w:eastAsia="en-US"/>
    </w:rPr>
  </w:style>
  <w:style w:type="paragraph" w:customStyle="1" w:styleId="5A3A09946A484980BCB5B01B23D2FBAE">
    <w:name w:val="5A3A09946A484980BCB5B01B23D2FBAE"/>
    <w:rsid w:val="00BF546A"/>
  </w:style>
  <w:style w:type="paragraph" w:customStyle="1" w:styleId="5A3A09946A484980BCB5B01B23D2FBAE1">
    <w:name w:val="5A3A09946A484980BCB5B01B23D2FBAE1"/>
    <w:rsid w:val="00BF546A"/>
    <w:rPr>
      <w:rFonts w:eastAsiaTheme="minorHAnsi"/>
      <w:lang w:eastAsia="en-US"/>
    </w:rPr>
  </w:style>
  <w:style w:type="paragraph" w:customStyle="1" w:styleId="DE0AC723CE82479EA11D16F639647A21">
    <w:name w:val="DE0AC723CE82479EA11D16F639647A21"/>
    <w:rsid w:val="00BF546A"/>
    <w:rPr>
      <w:rFonts w:eastAsiaTheme="minorHAnsi"/>
      <w:lang w:eastAsia="en-US"/>
    </w:rPr>
  </w:style>
  <w:style w:type="paragraph" w:customStyle="1" w:styleId="9DA5EA7A3AAF47EBAB456CF6607ED25B">
    <w:name w:val="9DA5EA7A3AAF47EBAB456CF6607ED25B"/>
    <w:rsid w:val="00BF546A"/>
    <w:rPr>
      <w:rFonts w:eastAsiaTheme="minorHAnsi"/>
      <w:lang w:eastAsia="en-US"/>
    </w:rPr>
  </w:style>
  <w:style w:type="paragraph" w:customStyle="1" w:styleId="EB28197D875E4A0DB9C61B4CAF53FE49">
    <w:name w:val="EB28197D875E4A0DB9C61B4CAF53FE49"/>
    <w:rsid w:val="00BF546A"/>
  </w:style>
  <w:style w:type="paragraph" w:customStyle="1" w:styleId="8CCC15FC8CD84B95BB25AC587471D7AB">
    <w:name w:val="8CCC15FC8CD84B95BB25AC587471D7AB"/>
    <w:rsid w:val="00BF546A"/>
  </w:style>
  <w:style w:type="paragraph" w:customStyle="1" w:styleId="441F40BBD7B64317846776651B77CEC4">
    <w:name w:val="441F40BBD7B64317846776651B77CEC4"/>
    <w:rsid w:val="00BF546A"/>
    <w:rPr>
      <w:rFonts w:eastAsiaTheme="minorHAnsi"/>
      <w:lang w:eastAsia="en-US"/>
    </w:rPr>
  </w:style>
  <w:style w:type="paragraph" w:customStyle="1" w:styleId="9DA5EA7A3AAF47EBAB456CF6607ED25B1">
    <w:name w:val="9DA5EA7A3AAF47EBAB456CF6607ED25B1"/>
    <w:rsid w:val="00BF546A"/>
    <w:rPr>
      <w:rFonts w:eastAsiaTheme="minorHAnsi"/>
      <w:lang w:eastAsia="en-US"/>
    </w:rPr>
  </w:style>
  <w:style w:type="paragraph" w:customStyle="1" w:styleId="370DC073BED648E390B778A9F19AD3BB">
    <w:name w:val="370DC073BED648E390B778A9F19AD3BB"/>
    <w:rsid w:val="00BF546A"/>
    <w:rPr>
      <w:rFonts w:eastAsiaTheme="minorHAnsi"/>
      <w:lang w:eastAsia="en-US"/>
    </w:rPr>
  </w:style>
  <w:style w:type="paragraph" w:customStyle="1" w:styleId="7837A8028C7F47D58B8988716C4C64F0">
    <w:name w:val="7837A8028C7F47D58B8988716C4C64F0"/>
    <w:rsid w:val="00FE1C9E"/>
    <w:rPr>
      <w:rFonts w:eastAsiaTheme="minorHAnsi"/>
      <w:lang w:eastAsia="en-US"/>
    </w:rPr>
  </w:style>
  <w:style w:type="paragraph" w:customStyle="1" w:styleId="8D28577AD3E4466AB44B8585CF95514F">
    <w:name w:val="8D28577AD3E4466AB44B8585CF95514F"/>
    <w:rsid w:val="00FE1C9E"/>
    <w:rPr>
      <w:rFonts w:eastAsiaTheme="minorHAnsi"/>
      <w:lang w:eastAsia="en-US"/>
    </w:rPr>
  </w:style>
  <w:style w:type="paragraph" w:customStyle="1" w:styleId="899EAC1F5D7147E9A671D95AFD6DEE68">
    <w:name w:val="899EAC1F5D7147E9A671D95AFD6DEE68"/>
    <w:rsid w:val="00FE1C9E"/>
    <w:rPr>
      <w:rFonts w:eastAsiaTheme="minorHAnsi"/>
      <w:lang w:eastAsia="en-US"/>
    </w:rPr>
  </w:style>
  <w:style w:type="paragraph" w:customStyle="1" w:styleId="7837A8028C7F47D58B8988716C4C64F01">
    <w:name w:val="7837A8028C7F47D58B8988716C4C64F01"/>
    <w:rsid w:val="00FE1C9E"/>
    <w:rPr>
      <w:rFonts w:eastAsiaTheme="minorHAnsi"/>
      <w:lang w:eastAsia="en-US"/>
    </w:rPr>
  </w:style>
  <w:style w:type="paragraph" w:customStyle="1" w:styleId="8D28577AD3E4466AB44B8585CF95514F1">
    <w:name w:val="8D28577AD3E4466AB44B8585CF95514F1"/>
    <w:rsid w:val="00FE1C9E"/>
    <w:rPr>
      <w:rFonts w:eastAsiaTheme="minorHAnsi"/>
      <w:lang w:eastAsia="en-US"/>
    </w:rPr>
  </w:style>
  <w:style w:type="paragraph" w:customStyle="1" w:styleId="899EAC1F5D7147E9A671D95AFD6DEE681">
    <w:name w:val="899EAC1F5D7147E9A671D95AFD6DEE681"/>
    <w:rsid w:val="00FE1C9E"/>
    <w:rPr>
      <w:rFonts w:eastAsiaTheme="minorHAnsi"/>
      <w:lang w:eastAsia="en-US"/>
    </w:rPr>
  </w:style>
  <w:style w:type="paragraph" w:customStyle="1" w:styleId="8D28577AD3E4466AB44B8585CF95514F2">
    <w:name w:val="8D28577AD3E4466AB44B8585CF95514F2"/>
    <w:rsid w:val="00FE1C9E"/>
    <w:rPr>
      <w:rFonts w:eastAsiaTheme="minorHAnsi"/>
      <w:lang w:eastAsia="en-US"/>
    </w:rPr>
  </w:style>
  <w:style w:type="paragraph" w:customStyle="1" w:styleId="899EAC1F5D7147E9A671D95AFD6DEE682">
    <w:name w:val="899EAC1F5D7147E9A671D95AFD6DEE682"/>
    <w:rsid w:val="00FE1C9E"/>
    <w:rPr>
      <w:rFonts w:eastAsiaTheme="minorHAnsi"/>
      <w:lang w:eastAsia="en-US"/>
    </w:rPr>
  </w:style>
  <w:style w:type="paragraph" w:customStyle="1" w:styleId="899EAC1F5D7147E9A671D95AFD6DEE683">
    <w:name w:val="899EAC1F5D7147E9A671D95AFD6DEE683"/>
    <w:rsid w:val="00FE1C9E"/>
    <w:rPr>
      <w:rFonts w:eastAsiaTheme="minorHAnsi"/>
      <w:lang w:eastAsia="en-US"/>
    </w:rPr>
  </w:style>
  <w:style w:type="paragraph" w:customStyle="1" w:styleId="899EAC1F5D7147E9A671D95AFD6DEE684">
    <w:name w:val="899EAC1F5D7147E9A671D95AFD6DEE684"/>
    <w:rsid w:val="00FE1C9E"/>
    <w:rPr>
      <w:rFonts w:eastAsiaTheme="minorHAnsi"/>
      <w:lang w:eastAsia="en-US"/>
    </w:rPr>
  </w:style>
  <w:style w:type="paragraph" w:customStyle="1" w:styleId="4132824A5BBF4B2DB78BF5A2D62CA41A">
    <w:name w:val="4132824A5BBF4B2DB78BF5A2D62CA41A"/>
    <w:rsid w:val="0067482A"/>
    <w:rPr>
      <w:rFonts w:eastAsiaTheme="minorHAnsi"/>
      <w:lang w:eastAsia="en-US"/>
    </w:rPr>
  </w:style>
  <w:style w:type="paragraph" w:customStyle="1" w:styleId="97EAE0E2AF934B998CCBAD0896E3EB2D">
    <w:name w:val="97EAE0E2AF934B998CCBAD0896E3EB2D"/>
    <w:rsid w:val="0067482A"/>
    <w:rPr>
      <w:rFonts w:eastAsiaTheme="minorHAnsi"/>
      <w:lang w:eastAsia="en-US"/>
    </w:rPr>
  </w:style>
  <w:style w:type="paragraph" w:customStyle="1" w:styleId="736F73662F4D4CDB83AF02D2E748146D">
    <w:name w:val="736F73662F4D4CDB83AF02D2E748146D"/>
    <w:rsid w:val="0067482A"/>
    <w:rPr>
      <w:rFonts w:eastAsiaTheme="minorHAnsi"/>
      <w:lang w:eastAsia="en-US"/>
    </w:rPr>
  </w:style>
  <w:style w:type="paragraph" w:customStyle="1" w:styleId="B41436D0AF354AE9B3EE03248D1E03E5">
    <w:name w:val="B41436D0AF354AE9B3EE03248D1E03E5"/>
    <w:rsid w:val="0067482A"/>
    <w:rPr>
      <w:rFonts w:eastAsiaTheme="minorHAnsi"/>
      <w:lang w:eastAsia="en-US"/>
    </w:rPr>
  </w:style>
  <w:style w:type="paragraph" w:customStyle="1" w:styleId="629B6D8B04B54887BD25E94E32E60C28">
    <w:name w:val="629B6D8B04B54887BD25E94E32E60C28"/>
    <w:rsid w:val="0067482A"/>
    <w:rPr>
      <w:rFonts w:eastAsiaTheme="minorHAnsi"/>
      <w:lang w:eastAsia="en-US"/>
    </w:rPr>
  </w:style>
  <w:style w:type="paragraph" w:customStyle="1" w:styleId="48057FCD6BB9460A9EC654B195161CF2">
    <w:name w:val="48057FCD6BB9460A9EC654B195161CF2"/>
    <w:rsid w:val="0067482A"/>
    <w:rPr>
      <w:rFonts w:eastAsiaTheme="minorHAnsi"/>
      <w:lang w:eastAsia="en-US"/>
    </w:rPr>
  </w:style>
  <w:style w:type="paragraph" w:customStyle="1" w:styleId="360726AA2A15444FA210E48BF8CE24F5">
    <w:name w:val="360726AA2A15444FA210E48BF8CE24F5"/>
    <w:rsid w:val="0067482A"/>
    <w:rPr>
      <w:rFonts w:eastAsiaTheme="minorHAnsi"/>
      <w:lang w:eastAsia="en-US"/>
    </w:rPr>
  </w:style>
  <w:style w:type="paragraph" w:customStyle="1" w:styleId="A79D4B2CDEF24619BA42653EBD2E6426">
    <w:name w:val="A79D4B2CDEF24619BA42653EBD2E6426"/>
    <w:rsid w:val="0067482A"/>
    <w:rPr>
      <w:rFonts w:eastAsiaTheme="minorHAnsi"/>
      <w:lang w:eastAsia="en-US"/>
    </w:rPr>
  </w:style>
  <w:style w:type="paragraph" w:customStyle="1" w:styleId="9596111EE09B41D4A7C2C75181547D70">
    <w:name w:val="9596111EE09B41D4A7C2C75181547D70"/>
    <w:rsid w:val="0067482A"/>
    <w:rPr>
      <w:rFonts w:eastAsiaTheme="minorHAnsi"/>
      <w:lang w:eastAsia="en-US"/>
    </w:rPr>
  </w:style>
  <w:style w:type="paragraph" w:customStyle="1" w:styleId="F94AF6A0FC944282BF38CDB00C7745FA">
    <w:name w:val="F94AF6A0FC944282BF38CDB00C7745FA"/>
    <w:rsid w:val="0067482A"/>
    <w:rPr>
      <w:rFonts w:eastAsiaTheme="minorHAnsi"/>
      <w:lang w:eastAsia="en-US"/>
    </w:rPr>
  </w:style>
  <w:style w:type="paragraph" w:customStyle="1" w:styleId="466F046FADB149FE8D4831E30FD5DE91">
    <w:name w:val="466F046FADB149FE8D4831E30FD5DE91"/>
    <w:rsid w:val="0067482A"/>
    <w:rPr>
      <w:rFonts w:eastAsiaTheme="minorHAnsi"/>
      <w:lang w:eastAsia="en-US"/>
    </w:rPr>
  </w:style>
  <w:style w:type="paragraph" w:customStyle="1" w:styleId="629B6D8B04B54887BD25E94E32E60C281">
    <w:name w:val="629B6D8B04B54887BD25E94E32E60C281"/>
    <w:rsid w:val="0067482A"/>
    <w:rPr>
      <w:rFonts w:eastAsiaTheme="minorHAnsi"/>
      <w:lang w:eastAsia="en-US"/>
    </w:rPr>
  </w:style>
  <w:style w:type="paragraph" w:customStyle="1" w:styleId="48057FCD6BB9460A9EC654B195161CF21">
    <w:name w:val="48057FCD6BB9460A9EC654B195161CF21"/>
    <w:rsid w:val="0067482A"/>
    <w:rPr>
      <w:rFonts w:eastAsiaTheme="minorHAnsi"/>
      <w:lang w:eastAsia="en-US"/>
    </w:rPr>
  </w:style>
  <w:style w:type="paragraph" w:customStyle="1" w:styleId="A79D4B2CDEF24619BA42653EBD2E64261">
    <w:name w:val="A79D4B2CDEF24619BA42653EBD2E64261"/>
    <w:rsid w:val="0067482A"/>
    <w:rPr>
      <w:rFonts w:eastAsiaTheme="minorHAnsi"/>
      <w:lang w:eastAsia="en-US"/>
    </w:rPr>
  </w:style>
  <w:style w:type="paragraph" w:customStyle="1" w:styleId="9596111EE09B41D4A7C2C75181547D701">
    <w:name w:val="9596111EE09B41D4A7C2C75181547D701"/>
    <w:rsid w:val="0067482A"/>
    <w:rPr>
      <w:rFonts w:eastAsiaTheme="minorHAnsi"/>
      <w:lang w:eastAsia="en-US"/>
    </w:rPr>
  </w:style>
  <w:style w:type="paragraph" w:customStyle="1" w:styleId="F94AF6A0FC944282BF38CDB00C7745FA1">
    <w:name w:val="F94AF6A0FC944282BF38CDB00C7745FA1"/>
    <w:rsid w:val="0067482A"/>
    <w:rPr>
      <w:rFonts w:eastAsiaTheme="minorHAnsi"/>
      <w:lang w:eastAsia="en-US"/>
    </w:rPr>
  </w:style>
  <w:style w:type="paragraph" w:customStyle="1" w:styleId="466F046FADB149FE8D4831E30FD5DE911">
    <w:name w:val="466F046FADB149FE8D4831E30FD5DE911"/>
    <w:rsid w:val="0067482A"/>
    <w:rPr>
      <w:rFonts w:eastAsiaTheme="minorHAnsi"/>
      <w:lang w:eastAsia="en-US"/>
    </w:rPr>
  </w:style>
  <w:style w:type="paragraph" w:customStyle="1" w:styleId="F94AF6A0FC944282BF38CDB00C7745FA2">
    <w:name w:val="F94AF6A0FC944282BF38CDB00C7745FA2"/>
    <w:rsid w:val="0067482A"/>
    <w:rPr>
      <w:rFonts w:eastAsiaTheme="minorHAnsi"/>
      <w:lang w:eastAsia="en-US"/>
    </w:rPr>
  </w:style>
  <w:style w:type="paragraph" w:customStyle="1" w:styleId="466F046FADB149FE8D4831E30FD5DE912">
    <w:name w:val="466F046FADB149FE8D4831E30FD5DE912"/>
    <w:rsid w:val="0067482A"/>
    <w:rPr>
      <w:rFonts w:eastAsiaTheme="minorHAnsi"/>
      <w:lang w:eastAsia="en-US"/>
    </w:rPr>
  </w:style>
  <w:style w:type="paragraph" w:customStyle="1" w:styleId="D0491B4E67FC4C73B0597EC8F84A0ECB">
    <w:name w:val="D0491B4E67FC4C73B0597EC8F84A0ECB"/>
    <w:rsid w:val="00204B7C"/>
    <w:rPr>
      <w:rFonts w:eastAsiaTheme="minorHAnsi"/>
      <w:lang w:eastAsia="en-US"/>
    </w:rPr>
  </w:style>
  <w:style w:type="paragraph" w:customStyle="1" w:styleId="D0491B4E67FC4C73B0597EC8F84A0ECB1">
    <w:name w:val="D0491B4E67FC4C73B0597EC8F84A0ECB1"/>
    <w:rsid w:val="00204B7C"/>
    <w:rPr>
      <w:rFonts w:eastAsiaTheme="minorHAnsi"/>
      <w:lang w:eastAsia="en-US"/>
    </w:rPr>
  </w:style>
  <w:style w:type="paragraph" w:customStyle="1" w:styleId="34BBA610549E454CB9D9DDD22DC3C7DA">
    <w:name w:val="34BBA610549E454CB9D9DDD22DC3C7DA"/>
    <w:rsid w:val="00204B7C"/>
    <w:rPr>
      <w:rFonts w:eastAsiaTheme="minorHAnsi"/>
      <w:lang w:eastAsia="en-US"/>
    </w:rPr>
  </w:style>
  <w:style w:type="paragraph" w:customStyle="1" w:styleId="D0491B4E67FC4C73B0597EC8F84A0ECB2">
    <w:name w:val="D0491B4E67FC4C73B0597EC8F84A0ECB2"/>
    <w:rsid w:val="000A319F"/>
    <w:rPr>
      <w:rFonts w:eastAsiaTheme="minorHAnsi"/>
      <w:lang w:eastAsia="en-US"/>
    </w:rPr>
  </w:style>
  <w:style w:type="paragraph" w:customStyle="1" w:styleId="D0491B4E67FC4C73B0597EC8F84A0ECB3">
    <w:name w:val="D0491B4E67FC4C73B0597EC8F84A0ECB3"/>
    <w:rsid w:val="000A319F"/>
    <w:rPr>
      <w:rFonts w:eastAsiaTheme="minorHAnsi"/>
      <w:lang w:eastAsia="en-US"/>
    </w:rPr>
  </w:style>
  <w:style w:type="paragraph" w:customStyle="1" w:styleId="5690F73CB35F4F1F926ECED8D57AFC24">
    <w:name w:val="5690F73CB35F4F1F926ECED8D57AFC24"/>
    <w:rsid w:val="000A319F"/>
    <w:rPr>
      <w:rFonts w:eastAsiaTheme="minorHAnsi"/>
      <w:lang w:eastAsia="en-US"/>
    </w:rPr>
  </w:style>
  <w:style w:type="paragraph" w:customStyle="1" w:styleId="AB6007E6C5564B0CA68CF5400331E09A">
    <w:name w:val="AB6007E6C5564B0CA68CF5400331E09A"/>
    <w:rsid w:val="000A319F"/>
    <w:rPr>
      <w:rFonts w:eastAsiaTheme="minorHAnsi"/>
      <w:lang w:eastAsia="en-US"/>
    </w:rPr>
  </w:style>
  <w:style w:type="paragraph" w:customStyle="1" w:styleId="AA6ED6CA3046487989B3579EBD6B3C04">
    <w:name w:val="AA6ED6CA3046487989B3579EBD6B3C04"/>
    <w:rsid w:val="000A319F"/>
    <w:rPr>
      <w:rFonts w:eastAsiaTheme="minorHAnsi"/>
      <w:lang w:eastAsia="en-US"/>
    </w:rPr>
  </w:style>
  <w:style w:type="paragraph" w:customStyle="1" w:styleId="54600D3D30C64FFEA8A1FBC34E61EB11">
    <w:name w:val="54600D3D30C64FFEA8A1FBC34E61EB11"/>
    <w:rsid w:val="000A319F"/>
    <w:rPr>
      <w:rFonts w:eastAsiaTheme="minorHAnsi"/>
      <w:lang w:eastAsia="en-US"/>
    </w:rPr>
  </w:style>
  <w:style w:type="paragraph" w:customStyle="1" w:styleId="35CAB60E6BDA40129738BE23A6D3B526">
    <w:name w:val="35CAB60E6BDA40129738BE23A6D3B526"/>
    <w:rsid w:val="000A319F"/>
    <w:rPr>
      <w:rFonts w:eastAsiaTheme="minorHAnsi"/>
      <w:lang w:eastAsia="en-US"/>
    </w:rPr>
  </w:style>
  <w:style w:type="paragraph" w:customStyle="1" w:styleId="3B9A1BDF94EB435DBAFA57808C7B1DF6">
    <w:name w:val="3B9A1BDF94EB435DBAFA57808C7B1DF6"/>
    <w:rsid w:val="000A319F"/>
    <w:rPr>
      <w:rFonts w:eastAsiaTheme="minorHAnsi"/>
      <w:lang w:eastAsia="en-US"/>
    </w:rPr>
  </w:style>
  <w:style w:type="paragraph" w:customStyle="1" w:styleId="D0491B4E67FC4C73B0597EC8F84A0ECB4">
    <w:name w:val="D0491B4E67FC4C73B0597EC8F84A0ECB4"/>
    <w:rsid w:val="000A319F"/>
    <w:rPr>
      <w:rFonts w:eastAsiaTheme="minorHAnsi"/>
      <w:lang w:eastAsia="en-US"/>
    </w:rPr>
  </w:style>
  <w:style w:type="paragraph" w:customStyle="1" w:styleId="5690F73CB35F4F1F926ECED8D57AFC241">
    <w:name w:val="5690F73CB35F4F1F926ECED8D57AFC241"/>
    <w:rsid w:val="000A319F"/>
    <w:rPr>
      <w:rFonts w:eastAsiaTheme="minorHAnsi"/>
      <w:lang w:eastAsia="en-US"/>
    </w:rPr>
  </w:style>
  <w:style w:type="paragraph" w:customStyle="1" w:styleId="AB6007E6C5564B0CA68CF5400331E09A1">
    <w:name w:val="AB6007E6C5564B0CA68CF5400331E09A1"/>
    <w:rsid w:val="000A319F"/>
    <w:rPr>
      <w:rFonts w:eastAsiaTheme="minorHAnsi"/>
      <w:lang w:eastAsia="en-US"/>
    </w:rPr>
  </w:style>
  <w:style w:type="paragraph" w:customStyle="1" w:styleId="AA6ED6CA3046487989B3579EBD6B3C041">
    <w:name w:val="AA6ED6CA3046487989B3579EBD6B3C041"/>
    <w:rsid w:val="000A319F"/>
    <w:rPr>
      <w:rFonts w:eastAsiaTheme="minorHAnsi"/>
      <w:lang w:eastAsia="en-US"/>
    </w:rPr>
  </w:style>
  <w:style w:type="paragraph" w:customStyle="1" w:styleId="54600D3D30C64FFEA8A1FBC34E61EB111">
    <w:name w:val="54600D3D30C64FFEA8A1FBC34E61EB111"/>
    <w:rsid w:val="000A319F"/>
    <w:rPr>
      <w:rFonts w:eastAsiaTheme="minorHAnsi"/>
      <w:lang w:eastAsia="en-US"/>
    </w:rPr>
  </w:style>
  <w:style w:type="paragraph" w:customStyle="1" w:styleId="35CAB60E6BDA40129738BE23A6D3B5261">
    <w:name w:val="35CAB60E6BDA40129738BE23A6D3B5261"/>
    <w:rsid w:val="000A319F"/>
    <w:rPr>
      <w:rFonts w:eastAsiaTheme="minorHAnsi"/>
      <w:lang w:eastAsia="en-US"/>
    </w:rPr>
  </w:style>
  <w:style w:type="paragraph" w:customStyle="1" w:styleId="3B9A1BDF94EB435DBAFA57808C7B1DF61">
    <w:name w:val="3B9A1BDF94EB435DBAFA57808C7B1DF61"/>
    <w:rsid w:val="000A319F"/>
    <w:rPr>
      <w:rFonts w:eastAsiaTheme="minorHAnsi"/>
      <w:lang w:eastAsia="en-US"/>
    </w:rPr>
  </w:style>
  <w:style w:type="paragraph" w:customStyle="1" w:styleId="743E864F108E42788BAA77B033EBECD7">
    <w:name w:val="743E864F108E42788BAA77B033EBECD7"/>
    <w:rsid w:val="000A319F"/>
    <w:rPr>
      <w:rFonts w:eastAsiaTheme="minorHAnsi"/>
      <w:lang w:eastAsia="en-US"/>
    </w:rPr>
  </w:style>
  <w:style w:type="paragraph" w:customStyle="1" w:styleId="D0491B4E67FC4C73B0597EC8F84A0ECB5">
    <w:name w:val="D0491B4E67FC4C73B0597EC8F84A0ECB5"/>
    <w:rsid w:val="000A319F"/>
    <w:rPr>
      <w:rFonts w:eastAsiaTheme="minorHAnsi"/>
      <w:lang w:eastAsia="en-US"/>
    </w:rPr>
  </w:style>
  <w:style w:type="paragraph" w:customStyle="1" w:styleId="5690F73CB35F4F1F926ECED8D57AFC242">
    <w:name w:val="5690F73CB35F4F1F926ECED8D57AFC242"/>
    <w:rsid w:val="000A319F"/>
    <w:rPr>
      <w:rFonts w:eastAsiaTheme="minorHAnsi"/>
      <w:lang w:eastAsia="en-US"/>
    </w:rPr>
  </w:style>
  <w:style w:type="paragraph" w:customStyle="1" w:styleId="AB6007E6C5564B0CA68CF5400331E09A2">
    <w:name w:val="AB6007E6C5564B0CA68CF5400331E09A2"/>
    <w:rsid w:val="000A319F"/>
    <w:rPr>
      <w:rFonts w:eastAsiaTheme="minorHAnsi"/>
      <w:lang w:eastAsia="en-US"/>
    </w:rPr>
  </w:style>
  <w:style w:type="paragraph" w:customStyle="1" w:styleId="AA6ED6CA3046487989B3579EBD6B3C042">
    <w:name w:val="AA6ED6CA3046487989B3579EBD6B3C042"/>
    <w:rsid w:val="000A319F"/>
    <w:rPr>
      <w:rFonts w:eastAsiaTheme="minorHAnsi"/>
      <w:lang w:eastAsia="en-US"/>
    </w:rPr>
  </w:style>
  <w:style w:type="paragraph" w:customStyle="1" w:styleId="54600D3D30C64FFEA8A1FBC34E61EB112">
    <w:name w:val="54600D3D30C64FFEA8A1FBC34E61EB112"/>
    <w:rsid w:val="000A319F"/>
    <w:rPr>
      <w:rFonts w:eastAsiaTheme="minorHAnsi"/>
      <w:lang w:eastAsia="en-US"/>
    </w:rPr>
  </w:style>
  <w:style w:type="paragraph" w:customStyle="1" w:styleId="35CAB60E6BDA40129738BE23A6D3B5262">
    <w:name w:val="35CAB60E6BDA40129738BE23A6D3B5262"/>
    <w:rsid w:val="000A319F"/>
    <w:rPr>
      <w:rFonts w:eastAsiaTheme="minorHAnsi"/>
      <w:lang w:eastAsia="en-US"/>
    </w:rPr>
  </w:style>
  <w:style w:type="paragraph" w:customStyle="1" w:styleId="3B9A1BDF94EB435DBAFA57808C7B1DF62">
    <w:name w:val="3B9A1BDF94EB435DBAFA57808C7B1DF62"/>
    <w:rsid w:val="000A319F"/>
    <w:rPr>
      <w:rFonts w:eastAsiaTheme="minorHAnsi"/>
      <w:lang w:eastAsia="en-US"/>
    </w:rPr>
  </w:style>
  <w:style w:type="paragraph" w:customStyle="1" w:styleId="ADE9E61E6BDF4F75A7403686FF104E18">
    <w:name w:val="ADE9E61E6BDF4F75A7403686FF104E18"/>
    <w:rsid w:val="000A319F"/>
    <w:rPr>
      <w:rFonts w:eastAsiaTheme="minorHAnsi"/>
      <w:lang w:eastAsia="en-US"/>
    </w:rPr>
  </w:style>
  <w:style w:type="paragraph" w:customStyle="1" w:styleId="D0491B4E67FC4C73B0597EC8F84A0ECB6">
    <w:name w:val="D0491B4E67FC4C73B0597EC8F84A0ECB6"/>
    <w:rsid w:val="000A319F"/>
    <w:rPr>
      <w:rFonts w:eastAsiaTheme="minorHAnsi"/>
      <w:lang w:eastAsia="en-US"/>
    </w:rPr>
  </w:style>
  <w:style w:type="paragraph" w:customStyle="1" w:styleId="5690F73CB35F4F1F926ECED8D57AFC243">
    <w:name w:val="5690F73CB35F4F1F926ECED8D57AFC243"/>
    <w:rsid w:val="000A319F"/>
    <w:rPr>
      <w:rFonts w:eastAsiaTheme="minorHAnsi"/>
      <w:lang w:eastAsia="en-US"/>
    </w:rPr>
  </w:style>
  <w:style w:type="paragraph" w:customStyle="1" w:styleId="AB6007E6C5564B0CA68CF5400331E09A3">
    <w:name w:val="AB6007E6C5564B0CA68CF5400331E09A3"/>
    <w:rsid w:val="000A319F"/>
    <w:rPr>
      <w:rFonts w:eastAsiaTheme="minorHAnsi"/>
      <w:lang w:eastAsia="en-US"/>
    </w:rPr>
  </w:style>
  <w:style w:type="paragraph" w:customStyle="1" w:styleId="AA6ED6CA3046487989B3579EBD6B3C043">
    <w:name w:val="AA6ED6CA3046487989B3579EBD6B3C043"/>
    <w:rsid w:val="000A319F"/>
    <w:rPr>
      <w:rFonts w:eastAsiaTheme="minorHAnsi"/>
      <w:lang w:eastAsia="en-US"/>
    </w:rPr>
  </w:style>
  <w:style w:type="paragraph" w:customStyle="1" w:styleId="54600D3D30C64FFEA8A1FBC34E61EB113">
    <w:name w:val="54600D3D30C64FFEA8A1FBC34E61EB113"/>
    <w:rsid w:val="000A319F"/>
    <w:rPr>
      <w:rFonts w:eastAsiaTheme="minorHAnsi"/>
      <w:lang w:eastAsia="en-US"/>
    </w:rPr>
  </w:style>
  <w:style w:type="paragraph" w:customStyle="1" w:styleId="35CAB60E6BDA40129738BE23A6D3B5263">
    <w:name w:val="35CAB60E6BDA40129738BE23A6D3B5263"/>
    <w:rsid w:val="000A319F"/>
    <w:rPr>
      <w:rFonts w:eastAsiaTheme="minorHAnsi"/>
      <w:lang w:eastAsia="en-US"/>
    </w:rPr>
  </w:style>
  <w:style w:type="paragraph" w:customStyle="1" w:styleId="3B9A1BDF94EB435DBAFA57808C7B1DF63">
    <w:name w:val="3B9A1BDF94EB435DBAFA57808C7B1DF63"/>
    <w:rsid w:val="000A319F"/>
    <w:rPr>
      <w:rFonts w:eastAsiaTheme="minorHAnsi"/>
      <w:lang w:eastAsia="en-US"/>
    </w:rPr>
  </w:style>
  <w:style w:type="paragraph" w:customStyle="1" w:styleId="2DC095752C91427FB38B5881C79EE169">
    <w:name w:val="2DC095752C91427FB38B5881C79EE169"/>
    <w:rsid w:val="000A319F"/>
    <w:rPr>
      <w:rFonts w:eastAsiaTheme="minorHAnsi"/>
      <w:lang w:eastAsia="en-US"/>
    </w:rPr>
  </w:style>
  <w:style w:type="paragraph" w:customStyle="1" w:styleId="D0491B4E67FC4C73B0597EC8F84A0ECB7">
    <w:name w:val="D0491B4E67FC4C73B0597EC8F84A0ECB7"/>
    <w:rsid w:val="000A319F"/>
    <w:rPr>
      <w:rFonts w:eastAsiaTheme="minorHAnsi"/>
      <w:lang w:eastAsia="en-US"/>
    </w:rPr>
  </w:style>
  <w:style w:type="paragraph" w:customStyle="1" w:styleId="5690F73CB35F4F1F926ECED8D57AFC244">
    <w:name w:val="5690F73CB35F4F1F926ECED8D57AFC244"/>
    <w:rsid w:val="000A319F"/>
    <w:rPr>
      <w:rFonts w:eastAsiaTheme="minorHAnsi"/>
      <w:lang w:eastAsia="en-US"/>
    </w:rPr>
  </w:style>
  <w:style w:type="paragraph" w:customStyle="1" w:styleId="AB6007E6C5564B0CA68CF5400331E09A4">
    <w:name w:val="AB6007E6C5564B0CA68CF5400331E09A4"/>
    <w:rsid w:val="000A319F"/>
    <w:rPr>
      <w:rFonts w:eastAsiaTheme="minorHAnsi"/>
      <w:lang w:eastAsia="en-US"/>
    </w:rPr>
  </w:style>
  <w:style w:type="paragraph" w:customStyle="1" w:styleId="AA6ED6CA3046487989B3579EBD6B3C044">
    <w:name w:val="AA6ED6CA3046487989B3579EBD6B3C044"/>
    <w:rsid w:val="000A319F"/>
    <w:rPr>
      <w:rFonts w:eastAsiaTheme="minorHAnsi"/>
      <w:lang w:eastAsia="en-US"/>
    </w:rPr>
  </w:style>
  <w:style w:type="paragraph" w:customStyle="1" w:styleId="54600D3D30C64FFEA8A1FBC34E61EB114">
    <w:name w:val="54600D3D30C64FFEA8A1FBC34E61EB114"/>
    <w:rsid w:val="000A319F"/>
    <w:rPr>
      <w:rFonts w:eastAsiaTheme="minorHAnsi"/>
      <w:lang w:eastAsia="en-US"/>
    </w:rPr>
  </w:style>
  <w:style w:type="paragraph" w:customStyle="1" w:styleId="35CAB60E6BDA40129738BE23A6D3B5264">
    <w:name w:val="35CAB60E6BDA40129738BE23A6D3B5264"/>
    <w:rsid w:val="000A319F"/>
    <w:rPr>
      <w:rFonts w:eastAsiaTheme="minorHAnsi"/>
      <w:lang w:eastAsia="en-US"/>
    </w:rPr>
  </w:style>
  <w:style w:type="paragraph" w:customStyle="1" w:styleId="3B9A1BDF94EB435DBAFA57808C7B1DF64">
    <w:name w:val="3B9A1BDF94EB435DBAFA57808C7B1DF64"/>
    <w:rsid w:val="000A319F"/>
    <w:rPr>
      <w:rFonts w:eastAsiaTheme="minorHAnsi"/>
      <w:lang w:eastAsia="en-US"/>
    </w:rPr>
  </w:style>
  <w:style w:type="paragraph" w:customStyle="1" w:styleId="D0491B4E67FC4C73B0597EC8F84A0ECB8">
    <w:name w:val="D0491B4E67FC4C73B0597EC8F84A0ECB8"/>
    <w:rsid w:val="000A319F"/>
    <w:rPr>
      <w:rFonts w:eastAsiaTheme="minorHAnsi"/>
      <w:lang w:eastAsia="en-US"/>
    </w:rPr>
  </w:style>
  <w:style w:type="paragraph" w:customStyle="1" w:styleId="5690F73CB35F4F1F926ECED8D57AFC245">
    <w:name w:val="5690F73CB35F4F1F926ECED8D57AFC245"/>
    <w:rsid w:val="000A319F"/>
    <w:rPr>
      <w:rFonts w:eastAsiaTheme="minorHAnsi"/>
      <w:lang w:eastAsia="en-US"/>
    </w:rPr>
  </w:style>
  <w:style w:type="paragraph" w:customStyle="1" w:styleId="AB6007E6C5564B0CA68CF5400331E09A5">
    <w:name w:val="AB6007E6C5564B0CA68CF5400331E09A5"/>
    <w:rsid w:val="000A319F"/>
    <w:rPr>
      <w:rFonts w:eastAsiaTheme="minorHAnsi"/>
      <w:lang w:eastAsia="en-US"/>
    </w:rPr>
  </w:style>
  <w:style w:type="paragraph" w:customStyle="1" w:styleId="AA6ED6CA3046487989B3579EBD6B3C045">
    <w:name w:val="AA6ED6CA3046487989B3579EBD6B3C045"/>
    <w:rsid w:val="000A319F"/>
    <w:rPr>
      <w:rFonts w:eastAsiaTheme="minorHAnsi"/>
      <w:lang w:eastAsia="en-US"/>
    </w:rPr>
  </w:style>
  <w:style w:type="paragraph" w:customStyle="1" w:styleId="54600D3D30C64FFEA8A1FBC34E61EB115">
    <w:name w:val="54600D3D30C64FFEA8A1FBC34E61EB115"/>
    <w:rsid w:val="000A319F"/>
    <w:rPr>
      <w:rFonts w:eastAsiaTheme="minorHAnsi"/>
      <w:lang w:eastAsia="en-US"/>
    </w:rPr>
  </w:style>
  <w:style w:type="paragraph" w:customStyle="1" w:styleId="35CAB60E6BDA40129738BE23A6D3B5265">
    <w:name w:val="35CAB60E6BDA40129738BE23A6D3B5265"/>
    <w:rsid w:val="000A319F"/>
    <w:rPr>
      <w:rFonts w:eastAsiaTheme="minorHAnsi"/>
      <w:lang w:eastAsia="en-US"/>
    </w:rPr>
  </w:style>
  <w:style w:type="paragraph" w:customStyle="1" w:styleId="3B9A1BDF94EB435DBAFA57808C7B1DF65">
    <w:name w:val="3B9A1BDF94EB435DBAFA57808C7B1DF65"/>
    <w:rsid w:val="000A319F"/>
    <w:rPr>
      <w:rFonts w:eastAsiaTheme="minorHAnsi"/>
      <w:lang w:eastAsia="en-US"/>
    </w:rPr>
  </w:style>
  <w:style w:type="paragraph" w:customStyle="1" w:styleId="4150D227BF1B46FABBD3A5EDBD4FD380">
    <w:name w:val="4150D227BF1B46FABBD3A5EDBD4FD380"/>
    <w:rsid w:val="000A319F"/>
    <w:rPr>
      <w:rFonts w:eastAsiaTheme="minorHAnsi"/>
      <w:lang w:eastAsia="en-US"/>
    </w:rPr>
  </w:style>
  <w:style w:type="paragraph" w:customStyle="1" w:styleId="807D3979FFF14EE492596DE11D9052A7">
    <w:name w:val="807D3979FFF14EE492596DE11D9052A7"/>
    <w:rsid w:val="000A319F"/>
    <w:rPr>
      <w:rFonts w:eastAsiaTheme="minorHAnsi"/>
      <w:lang w:eastAsia="en-US"/>
    </w:rPr>
  </w:style>
  <w:style w:type="paragraph" w:customStyle="1" w:styleId="0452C50347A549F9BED3692AD0E579B8">
    <w:name w:val="0452C50347A549F9BED3692AD0E579B8"/>
    <w:rsid w:val="000A319F"/>
    <w:rPr>
      <w:rFonts w:eastAsiaTheme="minorHAnsi"/>
      <w:lang w:eastAsia="en-US"/>
    </w:rPr>
  </w:style>
  <w:style w:type="paragraph" w:customStyle="1" w:styleId="89874B124DC6489BBBEF31C658A2FD9E">
    <w:name w:val="89874B124DC6489BBBEF31C658A2FD9E"/>
    <w:rsid w:val="000A319F"/>
    <w:rPr>
      <w:rFonts w:eastAsiaTheme="minorHAnsi"/>
      <w:lang w:eastAsia="en-US"/>
    </w:rPr>
  </w:style>
  <w:style w:type="paragraph" w:customStyle="1" w:styleId="B5F9831F6D48481485B07A1711BC7E39">
    <w:name w:val="B5F9831F6D48481485B07A1711BC7E39"/>
    <w:rsid w:val="000A319F"/>
    <w:rPr>
      <w:rFonts w:eastAsiaTheme="minorHAnsi"/>
      <w:lang w:eastAsia="en-US"/>
    </w:rPr>
  </w:style>
  <w:style w:type="paragraph" w:customStyle="1" w:styleId="A1923DE4760C4E98A218BC6DC5E0C9B0">
    <w:name w:val="A1923DE4760C4E98A218BC6DC5E0C9B0"/>
    <w:rsid w:val="000A319F"/>
    <w:rPr>
      <w:rFonts w:eastAsiaTheme="minorHAnsi"/>
      <w:lang w:eastAsia="en-US"/>
    </w:rPr>
  </w:style>
  <w:style w:type="paragraph" w:customStyle="1" w:styleId="D0491B4E67FC4C73B0597EC8F84A0ECB9">
    <w:name w:val="D0491B4E67FC4C73B0597EC8F84A0ECB9"/>
    <w:rsid w:val="000A319F"/>
    <w:rPr>
      <w:rFonts w:eastAsiaTheme="minorHAnsi"/>
      <w:lang w:eastAsia="en-US"/>
    </w:rPr>
  </w:style>
  <w:style w:type="paragraph" w:customStyle="1" w:styleId="5690F73CB35F4F1F926ECED8D57AFC246">
    <w:name w:val="5690F73CB35F4F1F926ECED8D57AFC246"/>
    <w:rsid w:val="000A319F"/>
    <w:rPr>
      <w:rFonts w:eastAsiaTheme="minorHAnsi"/>
      <w:lang w:eastAsia="en-US"/>
    </w:rPr>
  </w:style>
  <w:style w:type="paragraph" w:customStyle="1" w:styleId="AB6007E6C5564B0CA68CF5400331E09A6">
    <w:name w:val="AB6007E6C5564B0CA68CF5400331E09A6"/>
    <w:rsid w:val="000A319F"/>
    <w:rPr>
      <w:rFonts w:eastAsiaTheme="minorHAnsi"/>
      <w:lang w:eastAsia="en-US"/>
    </w:rPr>
  </w:style>
  <w:style w:type="paragraph" w:customStyle="1" w:styleId="AA6ED6CA3046487989B3579EBD6B3C046">
    <w:name w:val="AA6ED6CA3046487989B3579EBD6B3C046"/>
    <w:rsid w:val="000A319F"/>
    <w:rPr>
      <w:rFonts w:eastAsiaTheme="minorHAnsi"/>
      <w:lang w:eastAsia="en-US"/>
    </w:rPr>
  </w:style>
  <w:style w:type="paragraph" w:customStyle="1" w:styleId="54600D3D30C64FFEA8A1FBC34E61EB116">
    <w:name w:val="54600D3D30C64FFEA8A1FBC34E61EB116"/>
    <w:rsid w:val="000A319F"/>
    <w:rPr>
      <w:rFonts w:eastAsiaTheme="minorHAnsi"/>
      <w:lang w:eastAsia="en-US"/>
    </w:rPr>
  </w:style>
  <w:style w:type="paragraph" w:customStyle="1" w:styleId="35CAB60E6BDA40129738BE23A6D3B5266">
    <w:name w:val="35CAB60E6BDA40129738BE23A6D3B5266"/>
    <w:rsid w:val="000A319F"/>
    <w:rPr>
      <w:rFonts w:eastAsiaTheme="minorHAnsi"/>
      <w:lang w:eastAsia="en-US"/>
    </w:rPr>
  </w:style>
  <w:style w:type="paragraph" w:customStyle="1" w:styleId="3B9A1BDF94EB435DBAFA57808C7B1DF66">
    <w:name w:val="3B9A1BDF94EB435DBAFA57808C7B1DF66"/>
    <w:rsid w:val="000A319F"/>
    <w:rPr>
      <w:rFonts w:eastAsiaTheme="minorHAnsi"/>
      <w:lang w:eastAsia="en-US"/>
    </w:rPr>
  </w:style>
  <w:style w:type="paragraph" w:customStyle="1" w:styleId="4150D227BF1B46FABBD3A5EDBD4FD3801">
    <w:name w:val="4150D227BF1B46FABBD3A5EDBD4FD3801"/>
    <w:rsid w:val="000A319F"/>
    <w:rPr>
      <w:rFonts w:eastAsiaTheme="minorHAnsi"/>
      <w:lang w:eastAsia="en-US"/>
    </w:rPr>
  </w:style>
  <w:style w:type="paragraph" w:customStyle="1" w:styleId="9041A56FA764493F93A74D614468DD4E">
    <w:name w:val="9041A56FA764493F93A74D614468DD4E"/>
    <w:rsid w:val="000A319F"/>
    <w:rPr>
      <w:rFonts w:eastAsiaTheme="minorHAnsi"/>
      <w:lang w:eastAsia="en-US"/>
    </w:rPr>
  </w:style>
  <w:style w:type="paragraph" w:customStyle="1" w:styleId="807D3979FFF14EE492596DE11D9052A71">
    <w:name w:val="807D3979FFF14EE492596DE11D9052A71"/>
    <w:rsid w:val="000A319F"/>
    <w:rPr>
      <w:rFonts w:eastAsiaTheme="minorHAnsi"/>
      <w:lang w:eastAsia="en-US"/>
    </w:rPr>
  </w:style>
  <w:style w:type="paragraph" w:customStyle="1" w:styleId="55EF7B7774C74B839F8D2A257A97189C">
    <w:name w:val="55EF7B7774C74B839F8D2A257A97189C"/>
    <w:rsid w:val="000A319F"/>
    <w:rPr>
      <w:rFonts w:eastAsiaTheme="minorHAnsi"/>
      <w:lang w:eastAsia="en-US"/>
    </w:rPr>
  </w:style>
  <w:style w:type="paragraph" w:customStyle="1" w:styleId="0452C50347A549F9BED3692AD0E579B81">
    <w:name w:val="0452C50347A549F9BED3692AD0E579B81"/>
    <w:rsid w:val="000A319F"/>
    <w:rPr>
      <w:rFonts w:eastAsiaTheme="minorHAnsi"/>
      <w:lang w:eastAsia="en-US"/>
    </w:rPr>
  </w:style>
  <w:style w:type="paragraph" w:customStyle="1" w:styleId="6A6DEEE2CA834FC682F062A322974471">
    <w:name w:val="6A6DEEE2CA834FC682F062A322974471"/>
    <w:rsid w:val="000A319F"/>
    <w:rPr>
      <w:rFonts w:eastAsiaTheme="minorHAnsi"/>
      <w:lang w:eastAsia="en-US"/>
    </w:rPr>
  </w:style>
  <w:style w:type="paragraph" w:customStyle="1" w:styleId="89874B124DC6489BBBEF31C658A2FD9E1">
    <w:name w:val="89874B124DC6489BBBEF31C658A2FD9E1"/>
    <w:rsid w:val="000A319F"/>
    <w:rPr>
      <w:rFonts w:eastAsiaTheme="minorHAnsi"/>
      <w:lang w:eastAsia="en-US"/>
    </w:rPr>
  </w:style>
  <w:style w:type="paragraph" w:customStyle="1" w:styleId="43DA4A6D5C234A93B971CB94D1E0C1E6">
    <w:name w:val="43DA4A6D5C234A93B971CB94D1E0C1E6"/>
    <w:rsid w:val="000A319F"/>
    <w:rPr>
      <w:rFonts w:eastAsiaTheme="minorHAnsi"/>
      <w:lang w:eastAsia="en-US"/>
    </w:rPr>
  </w:style>
  <w:style w:type="paragraph" w:customStyle="1" w:styleId="B5F9831F6D48481485B07A1711BC7E391">
    <w:name w:val="B5F9831F6D48481485B07A1711BC7E391"/>
    <w:rsid w:val="000A319F"/>
    <w:rPr>
      <w:rFonts w:eastAsiaTheme="minorHAnsi"/>
      <w:lang w:eastAsia="en-US"/>
    </w:rPr>
  </w:style>
  <w:style w:type="paragraph" w:customStyle="1" w:styleId="A86820D9E2C54DB0AC4B501741A191E2">
    <w:name w:val="A86820D9E2C54DB0AC4B501741A191E2"/>
    <w:rsid w:val="000A319F"/>
    <w:rPr>
      <w:rFonts w:eastAsiaTheme="minorHAnsi"/>
      <w:lang w:eastAsia="en-US"/>
    </w:rPr>
  </w:style>
  <w:style w:type="paragraph" w:customStyle="1" w:styleId="A1923DE4760C4E98A218BC6DC5E0C9B01">
    <w:name w:val="A1923DE4760C4E98A218BC6DC5E0C9B01"/>
    <w:rsid w:val="000A319F"/>
    <w:rPr>
      <w:rFonts w:eastAsiaTheme="minorHAnsi"/>
      <w:lang w:eastAsia="en-US"/>
    </w:rPr>
  </w:style>
  <w:style w:type="paragraph" w:customStyle="1" w:styleId="9AA0552519DD4D2AACCA7075E29E5604">
    <w:name w:val="9AA0552519DD4D2AACCA7075E29E5604"/>
    <w:rsid w:val="000A319F"/>
    <w:rPr>
      <w:rFonts w:eastAsiaTheme="minorHAnsi"/>
      <w:lang w:eastAsia="en-US"/>
    </w:rPr>
  </w:style>
  <w:style w:type="paragraph" w:customStyle="1" w:styleId="76CB0B18C3D844BDB3D21D99D924FB2C">
    <w:name w:val="76CB0B18C3D844BDB3D21D99D924FB2C"/>
    <w:rsid w:val="000A319F"/>
    <w:rPr>
      <w:rFonts w:eastAsiaTheme="minorHAnsi"/>
      <w:lang w:eastAsia="en-US"/>
    </w:rPr>
  </w:style>
  <w:style w:type="paragraph" w:customStyle="1" w:styleId="415A82BE18FC41C8887FD09B2EBED342">
    <w:name w:val="415A82BE18FC41C8887FD09B2EBED342"/>
    <w:rsid w:val="000A319F"/>
    <w:rPr>
      <w:rFonts w:eastAsiaTheme="minorHAnsi"/>
      <w:lang w:eastAsia="en-US"/>
    </w:rPr>
  </w:style>
  <w:style w:type="paragraph" w:customStyle="1" w:styleId="218893FD8E934CE98B1D06C8F661E9FC">
    <w:name w:val="218893FD8E934CE98B1D06C8F661E9FC"/>
    <w:rsid w:val="000A319F"/>
    <w:rPr>
      <w:rFonts w:eastAsiaTheme="minorHAnsi"/>
      <w:lang w:eastAsia="en-US"/>
    </w:rPr>
  </w:style>
  <w:style w:type="paragraph" w:customStyle="1" w:styleId="2647FA9A2CFE4550AE45568A412753C4">
    <w:name w:val="2647FA9A2CFE4550AE45568A412753C4"/>
    <w:rsid w:val="000A319F"/>
    <w:rPr>
      <w:rFonts w:eastAsiaTheme="minorHAnsi"/>
      <w:lang w:eastAsia="en-US"/>
    </w:rPr>
  </w:style>
  <w:style w:type="paragraph" w:customStyle="1" w:styleId="4035E421FE8F49BB971D55AD9BF647C9">
    <w:name w:val="4035E421FE8F49BB971D55AD9BF647C9"/>
    <w:rsid w:val="000A319F"/>
    <w:rPr>
      <w:rFonts w:eastAsiaTheme="minorHAnsi"/>
      <w:lang w:eastAsia="en-US"/>
    </w:rPr>
  </w:style>
  <w:style w:type="paragraph" w:customStyle="1" w:styleId="6F7859156FED45A7AC10C440C117F095">
    <w:name w:val="6F7859156FED45A7AC10C440C117F095"/>
    <w:rsid w:val="000A319F"/>
    <w:rPr>
      <w:rFonts w:eastAsiaTheme="minorHAnsi"/>
      <w:lang w:eastAsia="en-US"/>
    </w:rPr>
  </w:style>
  <w:style w:type="paragraph" w:customStyle="1" w:styleId="19493F44FC0A4C4FACE171D8DC57BA43">
    <w:name w:val="19493F44FC0A4C4FACE171D8DC57BA43"/>
    <w:rsid w:val="000A319F"/>
    <w:rPr>
      <w:rFonts w:eastAsiaTheme="minorHAnsi"/>
      <w:lang w:eastAsia="en-US"/>
    </w:rPr>
  </w:style>
  <w:style w:type="paragraph" w:customStyle="1" w:styleId="D13F515964B8495D84C7255FF08A727A">
    <w:name w:val="D13F515964B8495D84C7255FF08A727A"/>
    <w:rsid w:val="000A319F"/>
    <w:rPr>
      <w:rFonts w:eastAsiaTheme="minorHAnsi"/>
      <w:lang w:eastAsia="en-US"/>
    </w:rPr>
  </w:style>
  <w:style w:type="paragraph" w:customStyle="1" w:styleId="D0491B4E67FC4C73B0597EC8F84A0ECB10">
    <w:name w:val="D0491B4E67FC4C73B0597EC8F84A0ECB10"/>
    <w:rsid w:val="000A319F"/>
    <w:rPr>
      <w:rFonts w:eastAsiaTheme="minorHAnsi"/>
      <w:lang w:eastAsia="en-US"/>
    </w:rPr>
  </w:style>
  <w:style w:type="paragraph" w:customStyle="1" w:styleId="5690F73CB35F4F1F926ECED8D57AFC247">
    <w:name w:val="5690F73CB35F4F1F926ECED8D57AFC247"/>
    <w:rsid w:val="000A319F"/>
    <w:rPr>
      <w:rFonts w:eastAsiaTheme="minorHAnsi"/>
      <w:lang w:eastAsia="en-US"/>
    </w:rPr>
  </w:style>
  <w:style w:type="paragraph" w:customStyle="1" w:styleId="AB6007E6C5564B0CA68CF5400331E09A7">
    <w:name w:val="AB6007E6C5564B0CA68CF5400331E09A7"/>
    <w:rsid w:val="000A319F"/>
    <w:rPr>
      <w:rFonts w:eastAsiaTheme="minorHAnsi"/>
      <w:lang w:eastAsia="en-US"/>
    </w:rPr>
  </w:style>
  <w:style w:type="paragraph" w:customStyle="1" w:styleId="AA6ED6CA3046487989B3579EBD6B3C047">
    <w:name w:val="AA6ED6CA3046487989B3579EBD6B3C047"/>
    <w:rsid w:val="000A319F"/>
    <w:rPr>
      <w:rFonts w:eastAsiaTheme="minorHAnsi"/>
      <w:lang w:eastAsia="en-US"/>
    </w:rPr>
  </w:style>
  <w:style w:type="paragraph" w:customStyle="1" w:styleId="54600D3D30C64FFEA8A1FBC34E61EB117">
    <w:name w:val="54600D3D30C64FFEA8A1FBC34E61EB117"/>
    <w:rsid w:val="000A319F"/>
    <w:rPr>
      <w:rFonts w:eastAsiaTheme="minorHAnsi"/>
      <w:lang w:eastAsia="en-US"/>
    </w:rPr>
  </w:style>
  <w:style w:type="paragraph" w:customStyle="1" w:styleId="35CAB60E6BDA40129738BE23A6D3B5267">
    <w:name w:val="35CAB60E6BDA40129738BE23A6D3B5267"/>
    <w:rsid w:val="000A319F"/>
    <w:rPr>
      <w:rFonts w:eastAsiaTheme="minorHAnsi"/>
      <w:lang w:eastAsia="en-US"/>
    </w:rPr>
  </w:style>
  <w:style w:type="paragraph" w:customStyle="1" w:styleId="3B9A1BDF94EB435DBAFA57808C7B1DF67">
    <w:name w:val="3B9A1BDF94EB435DBAFA57808C7B1DF67"/>
    <w:rsid w:val="000A319F"/>
    <w:rPr>
      <w:rFonts w:eastAsiaTheme="minorHAnsi"/>
      <w:lang w:eastAsia="en-US"/>
    </w:rPr>
  </w:style>
  <w:style w:type="paragraph" w:customStyle="1" w:styleId="4150D227BF1B46FABBD3A5EDBD4FD3802">
    <w:name w:val="4150D227BF1B46FABBD3A5EDBD4FD3802"/>
    <w:rsid w:val="000A319F"/>
    <w:rPr>
      <w:rFonts w:eastAsiaTheme="minorHAnsi"/>
      <w:lang w:eastAsia="en-US"/>
    </w:rPr>
  </w:style>
  <w:style w:type="paragraph" w:customStyle="1" w:styleId="9041A56FA764493F93A74D614468DD4E1">
    <w:name w:val="9041A56FA764493F93A74D614468DD4E1"/>
    <w:rsid w:val="000A319F"/>
    <w:rPr>
      <w:rFonts w:eastAsiaTheme="minorHAnsi"/>
      <w:lang w:eastAsia="en-US"/>
    </w:rPr>
  </w:style>
  <w:style w:type="paragraph" w:customStyle="1" w:styleId="807D3979FFF14EE492596DE11D9052A72">
    <w:name w:val="807D3979FFF14EE492596DE11D9052A72"/>
    <w:rsid w:val="000A319F"/>
    <w:rPr>
      <w:rFonts w:eastAsiaTheme="minorHAnsi"/>
      <w:lang w:eastAsia="en-US"/>
    </w:rPr>
  </w:style>
  <w:style w:type="paragraph" w:customStyle="1" w:styleId="55EF7B7774C74B839F8D2A257A97189C1">
    <w:name w:val="55EF7B7774C74B839F8D2A257A97189C1"/>
    <w:rsid w:val="000A319F"/>
    <w:rPr>
      <w:rFonts w:eastAsiaTheme="minorHAnsi"/>
      <w:lang w:eastAsia="en-US"/>
    </w:rPr>
  </w:style>
  <w:style w:type="paragraph" w:customStyle="1" w:styleId="0452C50347A549F9BED3692AD0E579B82">
    <w:name w:val="0452C50347A549F9BED3692AD0E579B82"/>
    <w:rsid w:val="000A319F"/>
    <w:rPr>
      <w:rFonts w:eastAsiaTheme="minorHAnsi"/>
      <w:lang w:eastAsia="en-US"/>
    </w:rPr>
  </w:style>
  <w:style w:type="paragraph" w:customStyle="1" w:styleId="6A6DEEE2CA834FC682F062A3229744711">
    <w:name w:val="6A6DEEE2CA834FC682F062A3229744711"/>
    <w:rsid w:val="000A319F"/>
    <w:rPr>
      <w:rFonts w:eastAsiaTheme="minorHAnsi"/>
      <w:lang w:eastAsia="en-US"/>
    </w:rPr>
  </w:style>
  <w:style w:type="paragraph" w:customStyle="1" w:styleId="89874B124DC6489BBBEF31C658A2FD9E2">
    <w:name w:val="89874B124DC6489BBBEF31C658A2FD9E2"/>
    <w:rsid w:val="000A319F"/>
    <w:rPr>
      <w:rFonts w:eastAsiaTheme="minorHAnsi"/>
      <w:lang w:eastAsia="en-US"/>
    </w:rPr>
  </w:style>
  <w:style w:type="paragraph" w:customStyle="1" w:styleId="43DA4A6D5C234A93B971CB94D1E0C1E61">
    <w:name w:val="43DA4A6D5C234A93B971CB94D1E0C1E61"/>
    <w:rsid w:val="000A319F"/>
    <w:rPr>
      <w:rFonts w:eastAsiaTheme="minorHAnsi"/>
      <w:lang w:eastAsia="en-US"/>
    </w:rPr>
  </w:style>
  <w:style w:type="paragraph" w:customStyle="1" w:styleId="B5F9831F6D48481485B07A1711BC7E392">
    <w:name w:val="B5F9831F6D48481485B07A1711BC7E392"/>
    <w:rsid w:val="000A319F"/>
    <w:rPr>
      <w:rFonts w:eastAsiaTheme="minorHAnsi"/>
      <w:lang w:eastAsia="en-US"/>
    </w:rPr>
  </w:style>
  <w:style w:type="paragraph" w:customStyle="1" w:styleId="A86820D9E2C54DB0AC4B501741A191E21">
    <w:name w:val="A86820D9E2C54DB0AC4B501741A191E21"/>
    <w:rsid w:val="000A319F"/>
    <w:rPr>
      <w:rFonts w:eastAsiaTheme="minorHAnsi"/>
      <w:lang w:eastAsia="en-US"/>
    </w:rPr>
  </w:style>
  <w:style w:type="paragraph" w:customStyle="1" w:styleId="A1923DE4760C4E98A218BC6DC5E0C9B02">
    <w:name w:val="A1923DE4760C4E98A218BC6DC5E0C9B02"/>
    <w:rsid w:val="000A319F"/>
    <w:rPr>
      <w:rFonts w:eastAsiaTheme="minorHAnsi"/>
      <w:lang w:eastAsia="en-US"/>
    </w:rPr>
  </w:style>
  <w:style w:type="paragraph" w:customStyle="1" w:styleId="9AA0552519DD4D2AACCA7075E29E56041">
    <w:name w:val="9AA0552519DD4D2AACCA7075E29E56041"/>
    <w:rsid w:val="000A319F"/>
    <w:rPr>
      <w:rFonts w:eastAsiaTheme="minorHAnsi"/>
      <w:lang w:eastAsia="en-US"/>
    </w:rPr>
  </w:style>
  <w:style w:type="paragraph" w:customStyle="1" w:styleId="76CB0B18C3D844BDB3D21D99D924FB2C1">
    <w:name w:val="76CB0B18C3D844BDB3D21D99D924FB2C1"/>
    <w:rsid w:val="000A319F"/>
    <w:rPr>
      <w:rFonts w:eastAsiaTheme="minorHAnsi"/>
      <w:lang w:eastAsia="en-US"/>
    </w:rPr>
  </w:style>
  <w:style w:type="paragraph" w:customStyle="1" w:styleId="415A82BE18FC41C8887FD09B2EBED3421">
    <w:name w:val="415A82BE18FC41C8887FD09B2EBED3421"/>
    <w:rsid w:val="000A319F"/>
    <w:rPr>
      <w:rFonts w:eastAsiaTheme="minorHAnsi"/>
      <w:lang w:eastAsia="en-US"/>
    </w:rPr>
  </w:style>
  <w:style w:type="paragraph" w:customStyle="1" w:styleId="218893FD8E934CE98B1D06C8F661E9FC1">
    <w:name w:val="218893FD8E934CE98B1D06C8F661E9FC1"/>
    <w:rsid w:val="000A319F"/>
    <w:rPr>
      <w:rFonts w:eastAsiaTheme="minorHAnsi"/>
      <w:lang w:eastAsia="en-US"/>
    </w:rPr>
  </w:style>
  <w:style w:type="paragraph" w:customStyle="1" w:styleId="2647FA9A2CFE4550AE45568A412753C41">
    <w:name w:val="2647FA9A2CFE4550AE45568A412753C41"/>
    <w:rsid w:val="000A319F"/>
    <w:rPr>
      <w:rFonts w:eastAsiaTheme="minorHAnsi"/>
      <w:lang w:eastAsia="en-US"/>
    </w:rPr>
  </w:style>
  <w:style w:type="paragraph" w:customStyle="1" w:styleId="4035E421FE8F49BB971D55AD9BF647C91">
    <w:name w:val="4035E421FE8F49BB971D55AD9BF647C91"/>
    <w:rsid w:val="000A319F"/>
    <w:rPr>
      <w:rFonts w:eastAsiaTheme="minorHAnsi"/>
      <w:lang w:eastAsia="en-US"/>
    </w:rPr>
  </w:style>
  <w:style w:type="paragraph" w:customStyle="1" w:styleId="6F7859156FED45A7AC10C440C117F0951">
    <w:name w:val="6F7859156FED45A7AC10C440C117F0951"/>
    <w:rsid w:val="000A319F"/>
    <w:rPr>
      <w:rFonts w:eastAsiaTheme="minorHAnsi"/>
      <w:lang w:eastAsia="en-US"/>
    </w:rPr>
  </w:style>
  <w:style w:type="paragraph" w:customStyle="1" w:styleId="19493F44FC0A4C4FACE171D8DC57BA431">
    <w:name w:val="19493F44FC0A4C4FACE171D8DC57BA431"/>
    <w:rsid w:val="000A319F"/>
    <w:rPr>
      <w:rFonts w:eastAsiaTheme="minorHAnsi"/>
      <w:lang w:eastAsia="en-US"/>
    </w:rPr>
  </w:style>
  <w:style w:type="paragraph" w:customStyle="1" w:styleId="D13F515964B8495D84C7255FF08A727A1">
    <w:name w:val="D13F515964B8495D84C7255FF08A727A1"/>
    <w:rsid w:val="000A319F"/>
    <w:rPr>
      <w:rFonts w:eastAsiaTheme="minorHAnsi"/>
      <w:lang w:eastAsia="en-US"/>
    </w:rPr>
  </w:style>
  <w:style w:type="paragraph" w:customStyle="1" w:styleId="D0491B4E67FC4C73B0597EC8F84A0ECB11">
    <w:name w:val="D0491B4E67FC4C73B0597EC8F84A0ECB11"/>
    <w:rsid w:val="00810C58"/>
    <w:rPr>
      <w:rFonts w:eastAsiaTheme="minorHAnsi"/>
      <w:lang w:eastAsia="en-US"/>
    </w:rPr>
  </w:style>
  <w:style w:type="paragraph" w:customStyle="1" w:styleId="5690F73CB35F4F1F926ECED8D57AFC248">
    <w:name w:val="5690F73CB35F4F1F926ECED8D57AFC248"/>
    <w:rsid w:val="00810C58"/>
    <w:rPr>
      <w:rFonts w:eastAsiaTheme="minorHAnsi"/>
      <w:lang w:eastAsia="en-US"/>
    </w:rPr>
  </w:style>
  <w:style w:type="paragraph" w:customStyle="1" w:styleId="AB6007E6C5564B0CA68CF5400331E09A8">
    <w:name w:val="AB6007E6C5564B0CA68CF5400331E09A8"/>
    <w:rsid w:val="00810C58"/>
    <w:rPr>
      <w:rFonts w:eastAsiaTheme="minorHAnsi"/>
      <w:lang w:eastAsia="en-US"/>
    </w:rPr>
  </w:style>
  <w:style w:type="paragraph" w:customStyle="1" w:styleId="AA6ED6CA3046487989B3579EBD6B3C048">
    <w:name w:val="AA6ED6CA3046487989B3579EBD6B3C048"/>
    <w:rsid w:val="00810C58"/>
    <w:rPr>
      <w:rFonts w:eastAsiaTheme="minorHAnsi"/>
      <w:lang w:eastAsia="en-US"/>
    </w:rPr>
  </w:style>
  <w:style w:type="paragraph" w:customStyle="1" w:styleId="54600D3D30C64FFEA8A1FBC34E61EB118">
    <w:name w:val="54600D3D30C64FFEA8A1FBC34E61EB118"/>
    <w:rsid w:val="00810C58"/>
    <w:rPr>
      <w:rFonts w:eastAsiaTheme="minorHAnsi"/>
      <w:lang w:eastAsia="en-US"/>
    </w:rPr>
  </w:style>
  <w:style w:type="paragraph" w:customStyle="1" w:styleId="35CAB60E6BDA40129738BE23A6D3B5268">
    <w:name w:val="35CAB60E6BDA40129738BE23A6D3B5268"/>
    <w:rsid w:val="00810C58"/>
    <w:rPr>
      <w:rFonts w:eastAsiaTheme="minorHAnsi"/>
      <w:lang w:eastAsia="en-US"/>
    </w:rPr>
  </w:style>
  <w:style w:type="paragraph" w:customStyle="1" w:styleId="3B9A1BDF94EB435DBAFA57808C7B1DF68">
    <w:name w:val="3B9A1BDF94EB435DBAFA57808C7B1DF68"/>
    <w:rsid w:val="00810C58"/>
    <w:rPr>
      <w:rFonts w:eastAsiaTheme="minorHAnsi"/>
      <w:lang w:eastAsia="en-US"/>
    </w:rPr>
  </w:style>
  <w:style w:type="paragraph" w:customStyle="1" w:styleId="4150D227BF1B46FABBD3A5EDBD4FD3803">
    <w:name w:val="4150D227BF1B46FABBD3A5EDBD4FD3803"/>
    <w:rsid w:val="00810C58"/>
    <w:rPr>
      <w:rFonts w:eastAsiaTheme="minorHAnsi"/>
      <w:lang w:eastAsia="en-US"/>
    </w:rPr>
  </w:style>
  <w:style w:type="paragraph" w:customStyle="1" w:styleId="9041A56FA764493F93A74D614468DD4E2">
    <w:name w:val="9041A56FA764493F93A74D614468DD4E2"/>
    <w:rsid w:val="00810C58"/>
    <w:rPr>
      <w:rFonts w:eastAsiaTheme="minorHAnsi"/>
      <w:lang w:eastAsia="en-US"/>
    </w:rPr>
  </w:style>
  <w:style w:type="paragraph" w:customStyle="1" w:styleId="807D3979FFF14EE492596DE11D9052A73">
    <w:name w:val="807D3979FFF14EE492596DE11D9052A73"/>
    <w:rsid w:val="00810C58"/>
    <w:rPr>
      <w:rFonts w:eastAsiaTheme="minorHAnsi"/>
      <w:lang w:eastAsia="en-US"/>
    </w:rPr>
  </w:style>
  <w:style w:type="paragraph" w:customStyle="1" w:styleId="55EF7B7774C74B839F8D2A257A97189C2">
    <w:name w:val="55EF7B7774C74B839F8D2A257A97189C2"/>
    <w:rsid w:val="00810C58"/>
    <w:rPr>
      <w:rFonts w:eastAsiaTheme="minorHAnsi"/>
      <w:lang w:eastAsia="en-US"/>
    </w:rPr>
  </w:style>
  <w:style w:type="paragraph" w:customStyle="1" w:styleId="0452C50347A549F9BED3692AD0E579B83">
    <w:name w:val="0452C50347A549F9BED3692AD0E579B83"/>
    <w:rsid w:val="00810C58"/>
    <w:rPr>
      <w:rFonts w:eastAsiaTheme="minorHAnsi"/>
      <w:lang w:eastAsia="en-US"/>
    </w:rPr>
  </w:style>
  <w:style w:type="paragraph" w:customStyle="1" w:styleId="6A6DEEE2CA834FC682F062A3229744712">
    <w:name w:val="6A6DEEE2CA834FC682F062A3229744712"/>
    <w:rsid w:val="00810C58"/>
    <w:rPr>
      <w:rFonts w:eastAsiaTheme="minorHAnsi"/>
      <w:lang w:eastAsia="en-US"/>
    </w:rPr>
  </w:style>
  <w:style w:type="paragraph" w:customStyle="1" w:styleId="89874B124DC6489BBBEF31C658A2FD9E3">
    <w:name w:val="89874B124DC6489BBBEF31C658A2FD9E3"/>
    <w:rsid w:val="00810C58"/>
    <w:rPr>
      <w:rFonts w:eastAsiaTheme="minorHAnsi"/>
      <w:lang w:eastAsia="en-US"/>
    </w:rPr>
  </w:style>
  <w:style w:type="paragraph" w:customStyle="1" w:styleId="43DA4A6D5C234A93B971CB94D1E0C1E62">
    <w:name w:val="43DA4A6D5C234A93B971CB94D1E0C1E62"/>
    <w:rsid w:val="00810C58"/>
    <w:rPr>
      <w:rFonts w:eastAsiaTheme="minorHAnsi"/>
      <w:lang w:eastAsia="en-US"/>
    </w:rPr>
  </w:style>
  <w:style w:type="paragraph" w:customStyle="1" w:styleId="B5F9831F6D48481485B07A1711BC7E393">
    <w:name w:val="B5F9831F6D48481485B07A1711BC7E393"/>
    <w:rsid w:val="00810C58"/>
    <w:rPr>
      <w:rFonts w:eastAsiaTheme="minorHAnsi"/>
      <w:lang w:eastAsia="en-US"/>
    </w:rPr>
  </w:style>
  <w:style w:type="paragraph" w:customStyle="1" w:styleId="A86820D9E2C54DB0AC4B501741A191E22">
    <w:name w:val="A86820D9E2C54DB0AC4B501741A191E22"/>
    <w:rsid w:val="00810C58"/>
    <w:rPr>
      <w:rFonts w:eastAsiaTheme="minorHAnsi"/>
      <w:lang w:eastAsia="en-US"/>
    </w:rPr>
  </w:style>
  <w:style w:type="paragraph" w:customStyle="1" w:styleId="A1923DE4760C4E98A218BC6DC5E0C9B03">
    <w:name w:val="A1923DE4760C4E98A218BC6DC5E0C9B03"/>
    <w:rsid w:val="00810C58"/>
    <w:rPr>
      <w:rFonts w:eastAsiaTheme="minorHAnsi"/>
      <w:lang w:eastAsia="en-US"/>
    </w:rPr>
  </w:style>
  <w:style w:type="paragraph" w:customStyle="1" w:styleId="9AA0552519DD4D2AACCA7075E29E56042">
    <w:name w:val="9AA0552519DD4D2AACCA7075E29E56042"/>
    <w:rsid w:val="00810C58"/>
    <w:rPr>
      <w:rFonts w:eastAsiaTheme="minorHAnsi"/>
      <w:lang w:eastAsia="en-US"/>
    </w:rPr>
  </w:style>
  <w:style w:type="paragraph" w:customStyle="1" w:styleId="76CB0B18C3D844BDB3D21D99D924FB2C2">
    <w:name w:val="76CB0B18C3D844BDB3D21D99D924FB2C2"/>
    <w:rsid w:val="00810C58"/>
    <w:rPr>
      <w:rFonts w:eastAsiaTheme="minorHAnsi"/>
      <w:lang w:eastAsia="en-US"/>
    </w:rPr>
  </w:style>
  <w:style w:type="paragraph" w:customStyle="1" w:styleId="415A82BE18FC41C8887FD09B2EBED3422">
    <w:name w:val="415A82BE18FC41C8887FD09B2EBED3422"/>
    <w:rsid w:val="00810C58"/>
    <w:rPr>
      <w:rFonts w:eastAsiaTheme="minorHAnsi"/>
      <w:lang w:eastAsia="en-US"/>
    </w:rPr>
  </w:style>
  <w:style w:type="paragraph" w:customStyle="1" w:styleId="218893FD8E934CE98B1D06C8F661E9FC2">
    <w:name w:val="218893FD8E934CE98B1D06C8F661E9FC2"/>
    <w:rsid w:val="00810C58"/>
    <w:rPr>
      <w:rFonts w:eastAsiaTheme="minorHAnsi"/>
      <w:lang w:eastAsia="en-US"/>
    </w:rPr>
  </w:style>
  <w:style w:type="paragraph" w:customStyle="1" w:styleId="2647FA9A2CFE4550AE45568A412753C42">
    <w:name w:val="2647FA9A2CFE4550AE45568A412753C42"/>
    <w:rsid w:val="00810C58"/>
    <w:rPr>
      <w:rFonts w:eastAsiaTheme="minorHAnsi"/>
      <w:lang w:eastAsia="en-US"/>
    </w:rPr>
  </w:style>
  <w:style w:type="paragraph" w:customStyle="1" w:styleId="4035E421FE8F49BB971D55AD9BF647C92">
    <w:name w:val="4035E421FE8F49BB971D55AD9BF647C92"/>
    <w:rsid w:val="00810C58"/>
    <w:rPr>
      <w:rFonts w:eastAsiaTheme="minorHAnsi"/>
      <w:lang w:eastAsia="en-US"/>
    </w:rPr>
  </w:style>
  <w:style w:type="paragraph" w:customStyle="1" w:styleId="6F7859156FED45A7AC10C440C117F0952">
    <w:name w:val="6F7859156FED45A7AC10C440C117F0952"/>
    <w:rsid w:val="00810C58"/>
    <w:rPr>
      <w:rFonts w:eastAsiaTheme="minorHAnsi"/>
      <w:lang w:eastAsia="en-US"/>
    </w:rPr>
  </w:style>
  <w:style w:type="paragraph" w:customStyle="1" w:styleId="19493F44FC0A4C4FACE171D8DC57BA432">
    <w:name w:val="19493F44FC0A4C4FACE171D8DC57BA432"/>
    <w:rsid w:val="00810C58"/>
    <w:rPr>
      <w:rFonts w:eastAsiaTheme="minorHAnsi"/>
      <w:lang w:eastAsia="en-US"/>
    </w:rPr>
  </w:style>
  <w:style w:type="paragraph" w:customStyle="1" w:styleId="D13F515964B8495D84C7255FF08A727A2">
    <w:name w:val="D13F515964B8495D84C7255FF08A727A2"/>
    <w:rsid w:val="00810C58"/>
    <w:rPr>
      <w:rFonts w:eastAsiaTheme="minorHAnsi"/>
      <w:lang w:eastAsia="en-US"/>
    </w:rPr>
  </w:style>
  <w:style w:type="paragraph" w:customStyle="1" w:styleId="AA6ED6CA3046487989B3579EBD6B3C049">
    <w:name w:val="AA6ED6CA3046487989B3579EBD6B3C049"/>
    <w:rsid w:val="00810C58"/>
    <w:rPr>
      <w:rFonts w:eastAsiaTheme="minorHAnsi"/>
      <w:lang w:eastAsia="en-US"/>
    </w:rPr>
  </w:style>
  <w:style w:type="paragraph" w:customStyle="1" w:styleId="54600D3D30C64FFEA8A1FBC34E61EB119">
    <w:name w:val="54600D3D30C64FFEA8A1FBC34E61EB119"/>
    <w:rsid w:val="00810C58"/>
    <w:rPr>
      <w:rFonts w:eastAsiaTheme="minorHAnsi"/>
      <w:lang w:eastAsia="en-US"/>
    </w:rPr>
  </w:style>
  <w:style w:type="paragraph" w:customStyle="1" w:styleId="35CAB60E6BDA40129738BE23A6D3B5269">
    <w:name w:val="35CAB60E6BDA40129738BE23A6D3B5269"/>
    <w:rsid w:val="00810C58"/>
    <w:rPr>
      <w:rFonts w:eastAsiaTheme="minorHAnsi"/>
      <w:lang w:eastAsia="en-US"/>
    </w:rPr>
  </w:style>
  <w:style w:type="paragraph" w:customStyle="1" w:styleId="3B9A1BDF94EB435DBAFA57808C7B1DF69">
    <w:name w:val="3B9A1BDF94EB435DBAFA57808C7B1DF69"/>
    <w:rsid w:val="00810C58"/>
    <w:rPr>
      <w:rFonts w:eastAsiaTheme="minorHAnsi"/>
      <w:lang w:eastAsia="en-US"/>
    </w:rPr>
  </w:style>
  <w:style w:type="paragraph" w:customStyle="1" w:styleId="4150D227BF1B46FABBD3A5EDBD4FD3804">
    <w:name w:val="4150D227BF1B46FABBD3A5EDBD4FD3804"/>
    <w:rsid w:val="00810C58"/>
    <w:rPr>
      <w:rFonts w:eastAsiaTheme="minorHAnsi"/>
      <w:lang w:eastAsia="en-US"/>
    </w:rPr>
  </w:style>
  <w:style w:type="paragraph" w:customStyle="1" w:styleId="9041A56FA764493F93A74D614468DD4E3">
    <w:name w:val="9041A56FA764493F93A74D614468DD4E3"/>
    <w:rsid w:val="00810C58"/>
    <w:rPr>
      <w:rFonts w:eastAsiaTheme="minorHAnsi"/>
      <w:lang w:eastAsia="en-US"/>
    </w:rPr>
  </w:style>
  <w:style w:type="paragraph" w:customStyle="1" w:styleId="807D3979FFF14EE492596DE11D9052A74">
    <w:name w:val="807D3979FFF14EE492596DE11D9052A74"/>
    <w:rsid w:val="00810C58"/>
    <w:rPr>
      <w:rFonts w:eastAsiaTheme="minorHAnsi"/>
      <w:lang w:eastAsia="en-US"/>
    </w:rPr>
  </w:style>
  <w:style w:type="paragraph" w:customStyle="1" w:styleId="55EF7B7774C74B839F8D2A257A97189C3">
    <w:name w:val="55EF7B7774C74B839F8D2A257A97189C3"/>
    <w:rsid w:val="00810C58"/>
    <w:rPr>
      <w:rFonts w:eastAsiaTheme="minorHAnsi"/>
      <w:lang w:eastAsia="en-US"/>
    </w:rPr>
  </w:style>
  <w:style w:type="paragraph" w:customStyle="1" w:styleId="0452C50347A549F9BED3692AD0E579B84">
    <w:name w:val="0452C50347A549F9BED3692AD0E579B84"/>
    <w:rsid w:val="00810C58"/>
    <w:rPr>
      <w:rFonts w:eastAsiaTheme="minorHAnsi"/>
      <w:lang w:eastAsia="en-US"/>
    </w:rPr>
  </w:style>
  <w:style w:type="paragraph" w:customStyle="1" w:styleId="6A6DEEE2CA834FC682F062A3229744713">
    <w:name w:val="6A6DEEE2CA834FC682F062A3229744713"/>
    <w:rsid w:val="00810C58"/>
    <w:rPr>
      <w:rFonts w:eastAsiaTheme="minorHAnsi"/>
      <w:lang w:eastAsia="en-US"/>
    </w:rPr>
  </w:style>
  <w:style w:type="paragraph" w:customStyle="1" w:styleId="89874B124DC6489BBBEF31C658A2FD9E4">
    <w:name w:val="89874B124DC6489BBBEF31C658A2FD9E4"/>
    <w:rsid w:val="00810C58"/>
    <w:rPr>
      <w:rFonts w:eastAsiaTheme="minorHAnsi"/>
      <w:lang w:eastAsia="en-US"/>
    </w:rPr>
  </w:style>
  <w:style w:type="paragraph" w:customStyle="1" w:styleId="43DA4A6D5C234A93B971CB94D1E0C1E63">
    <w:name w:val="43DA4A6D5C234A93B971CB94D1E0C1E63"/>
    <w:rsid w:val="00810C58"/>
    <w:rPr>
      <w:rFonts w:eastAsiaTheme="minorHAnsi"/>
      <w:lang w:eastAsia="en-US"/>
    </w:rPr>
  </w:style>
  <w:style w:type="paragraph" w:customStyle="1" w:styleId="B5F9831F6D48481485B07A1711BC7E394">
    <w:name w:val="B5F9831F6D48481485B07A1711BC7E394"/>
    <w:rsid w:val="00810C58"/>
    <w:rPr>
      <w:rFonts w:eastAsiaTheme="minorHAnsi"/>
      <w:lang w:eastAsia="en-US"/>
    </w:rPr>
  </w:style>
  <w:style w:type="paragraph" w:customStyle="1" w:styleId="A86820D9E2C54DB0AC4B501741A191E23">
    <w:name w:val="A86820D9E2C54DB0AC4B501741A191E23"/>
    <w:rsid w:val="00810C58"/>
    <w:rPr>
      <w:rFonts w:eastAsiaTheme="minorHAnsi"/>
      <w:lang w:eastAsia="en-US"/>
    </w:rPr>
  </w:style>
  <w:style w:type="paragraph" w:customStyle="1" w:styleId="A1923DE4760C4E98A218BC6DC5E0C9B04">
    <w:name w:val="A1923DE4760C4E98A218BC6DC5E0C9B04"/>
    <w:rsid w:val="00810C58"/>
    <w:rPr>
      <w:rFonts w:eastAsiaTheme="minorHAnsi"/>
      <w:lang w:eastAsia="en-US"/>
    </w:rPr>
  </w:style>
  <w:style w:type="paragraph" w:customStyle="1" w:styleId="9AA0552519DD4D2AACCA7075E29E56043">
    <w:name w:val="9AA0552519DD4D2AACCA7075E29E56043"/>
    <w:rsid w:val="00810C58"/>
    <w:rPr>
      <w:rFonts w:eastAsiaTheme="minorHAnsi"/>
      <w:lang w:eastAsia="en-US"/>
    </w:rPr>
  </w:style>
  <w:style w:type="paragraph" w:customStyle="1" w:styleId="76CB0B18C3D844BDB3D21D99D924FB2C3">
    <w:name w:val="76CB0B18C3D844BDB3D21D99D924FB2C3"/>
    <w:rsid w:val="00810C58"/>
    <w:rPr>
      <w:rFonts w:eastAsiaTheme="minorHAnsi"/>
      <w:lang w:eastAsia="en-US"/>
    </w:rPr>
  </w:style>
  <w:style w:type="paragraph" w:customStyle="1" w:styleId="415A82BE18FC41C8887FD09B2EBED3423">
    <w:name w:val="415A82BE18FC41C8887FD09B2EBED3423"/>
    <w:rsid w:val="00810C58"/>
    <w:rPr>
      <w:rFonts w:eastAsiaTheme="minorHAnsi"/>
      <w:lang w:eastAsia="en-US"/>
    </w:rPr>
  </w:style>
  <w:style w:type="paragraph" w:customStyle="1" w:styleId="218893FD8E934CE98B1D06C8F661E9FC3">
    <w:name w:val="218893FD8E934CE98B1D06C8F661E9FC3"/>
    <w:rsid w:val="00810C58"/>
    <w:rPr>
      <w:rFonts w:eastAsiaTheme="minorHAnsi"/>
      <w:lang w:eastAsia="en-US"/>
    </w:rPr>
  </w:style>
  <w:style w:type="paragraph" w:customStyle="1" w:styleId="2647FA9A2CFE4550AE45568A412753C43">
    <w:name w:val="2647FA9A2CFE4550AE45568A412753C43"/>
    <w:rsid w:val="00810C58"/>
    <w:rPr>
      <w:rFonts w:eastAsiaTheme="minorHAnsi"/>
      <w:lang w:eastAsia="en-US"/>
    </w:rPr>
  </w:style>
  <w:style w:type="paragraph" w:customStyle="1" w:styleId="4035E421FE8F49BB971D55AD9BF647C93">
    <w:name w:val="4035E421FE8F49BB971D55AD9BF647C93"/>
    <w:rsid w:val="00810C58"/>
    <w:rPr>
      <w:rFonts w:eastAsiaTheme="minorHAnsi"/>
      <w:lang w:eastAsia="en-US"/>
    </w:rPr>
  </w:style>
  <w:style w:type="paragraph" w:customStyle="1" w:styleId="6F7859156FED45A7AC10C440C117F0953">
    <w:name w:val="6F7859156FED45A7AC10C440C117F0953"/>
    <w:rsid w:val="00810C58"/>
    <w:rPr>
      <w:rFonts w:eastAsiaTheme="minorHAnsi"/>
      <w:lang w:eastAsia="en-US"/>
    </w:rPr>
  </w:style>
  <w:style w:type="paragraph" w:customStyle="1" w:styleId="19493F44FC0A4C4FACE171D8DC57BA433">
    <w:name w:val="19493F44FC0A4C4FACE171D8DC57BA433"/>
    <w:rsid w:val="00810C58"/>
    <w:rPr>
      <w:rFonts w:eastAsiaTheme="minorHAnsi"/>
      <w:lang w:eastAsia="en-US"/>
    </w:rPr>
  </w:style>
  <w:style w:type="paragraph" w:customStyle="1" w:styleId="D13F515964B8495D84C7255FF08A727A3">
    <w:name w:val="D13F515964B8495D84C7255FF08A727A3"/>
    <w:rsid w:val="00810C58"/>
    <w:rPr>
      <w:rFonts w:eastAsiaTheme="minorHAnsi"/>
      <w:lang w:eastAsia="en-US"/>
    </w:rPr>
  </w:style>
  <w:style w:type="paragraph" w:customStyle="1" w:styleId="4150D227BF1B46FABBD3A5EDBD4FD3805">
    <w:name w:val="4150D227BF1B46FABBD3A5EDBD4FD3805"/>
    <w:rsid w:val="00810C58"/>
    <w:rPr>
      <w:rFonts w:eastAsiaTheme="minorHAnsi"/>
      <w:lang w:eastAsia="en-US"/>
    </w:rPr>
  </w:style>
  <w:style w:type="paragraph" w:customStyle="1" w:styleId="9041A56FA764493F93A74D614468DD4E4">
    <w:name w:val="9041A56FA764493F93A74D614468DD4E4"/>
    <w:rsid w:val="00810C58"/>
    <w:rPr>
      <w:rFonts w:eastAsiaTheme="minorHAnsi"/>
      <w:lang w:eastAsia="en-US"/>
    </w:rPr>
  </w:style>
  <w:style w:type="paragraph" w:customStyle="1" w:styleId="807D3979FFF14EE492596DE11D9052A75">
    <w:name w:val="807D3979FFF14EE492596DE11D9052A75"/>
    <w:rsid w:val="00810C58"/>
    <w:rPr>
      <w:rFonts w:eastAsiaTheme="minorHAnsi"/>
      <w:lang w:eastAsia="en-US"/>
    </w:rPr>
  </w:style>
  <w:style w:type="paragraph" w:customStyle="1" w:styleId="55EF7B7774C74B839F8D2A257A97189C4">
    <w:name w:val="55EF7B7774C74B839F8D2A257A97189C4"/>
    <w:rsid w:val="00810C58"/>
    <w:rPr>
      <w:rFonts w:eastAsiaTheme="minorHAnsi"/>
      <w:lang w:eastAsia="en-US"/>
    </w:rPr>
  </w:style>
  <w:style w:type="paragraph" w:customStyle="1" w:styleId="0452C50347A549F9BED3692AD0E579B85">
    <w:name w:val="0452C50347A549F9BED3692AD0E579B85"/>
    <w:rsid w:val="00810C58"/>
    <w:rPr>
      <w:rFonts w:eastAsiaTheme="minorHAnsi"/>
      <w:lang w:eastAsia="en-US"/>
    </w:rPr>
  </w:style>
  <w:style w:type="paragraph" w:customStyle="1" w:styleId="6A6DEEE2CA834FC682F062A3229744714">
    <w:name w:val="6A6DEEE2CA834FC682F062A3229744714"/>
    <w:rsid w:val="00810C58"/>
    <w:rPr>
      <w:rFonts w:eastAsiaTheme="minorHAnsi"/>
      <w:lang w:eastAsia="en-US"/>
    </w:rPr>
  </w:style>
  <w:style w:type="paragraph" w:customStyle="1" w:styleId="89874B124DC6489BBBEF31C658A2FD9E5">
    <w:name w:val="89874B124DC6489BBBEF31C658A2FD9E5"/>
    <w:rsid w:val="00810C58"/>
    <w:rPr>
      <w:rFonts w:eastAsiaTheme="minorHAnsi"/>
      <w:lang w:eastAsia="en-US"/>
    </w:rPr>
  </w:style>
  <w:style w:type="paragraph" w:customStyle="1" w:styleId="43DA4A6D5C234A93B971CB94D1E0C1E64">
    <w:name w:val="43DA4A6D5C234A93B971CB94D1E0C1E64"/>
    <w:rsid w:val="00810C58"/>
    <w:rPr>
      <w:rFonts w:eastAsiaTheme="minorHAnsi"/>
      <w:lang w:eastAsia="en-US"/>
    </w:rPr>
  </w:style>
  <w:style w:type="paragraph" w:customStyle="1" w:styleId="B5F9831F6D48481485B07A1711BC7E395">
    <w:name w:val="B5F9831F6D48481485B07A1711BC7E395"/>
    <w:rsid w:val="00810C58"/>
    <w:rPr>
      <w:rFonts w:eastAsiaTheme="minorHAnsi"/>
      <w:lang w:eastAsia="en-US"/>
    </w:rPr>
  </w:style>
  <w:style w:type="paragraph" w:customStyle="1" w:styleId="A86820D9E2C54DB0AC4B501741A191E24">
    <w:name w:val="A86820D9E2C54DB0AC4B501741A191E24"/>
    <w:rsid w:val="00810C58"/>
    <w:rPr>
      <w:rFonts w:eastAsiaTheme="minorHAnsi"/>
      <w:lang w:eastAsia="en-US"/>
    </w:rPr>
  </w:style>
  <w:style w:type="paragraph" w:customStyle="1" w:styleId="A1923DE4760C4E98A218BC6DC5E0C9B05">
    <w:name w:val="A1923DE4760C4E98A218BC6DC5E0C9B05"/>
    <w:rsid w:val="00810C58"/>
    <w:rPr>
      <w:rFonts w:eastAsiaTheme="minorHAnsi"/>
      <w:lang w:eastAsia="en-US"/>
    </w:rPr>
  </w:style>
  <w:style w:type="paragraph" w:customStyle="1" w:styleId="9AA0552519DD4D2AACCA7075E29E56044">
    <w:name w:val="9AA0552519DD4D2AACCA7075E29E56044"/>
    <w:rsid w:val="00810C58"/>
    <w:rPr>
      <w:rFonts w:eastAsiaTheme="minorHAnsi"/>
      <w:lang w:eastAsia="en-US"/>
    </w:rPr>
  </w:style>
  <w:style w:type="paragraph" w:customStyle="1" w:styleId="76CB0B18C3D844BDB3D21D99D924FB2C4">
    <w:name w:val="76CB0B18C3D844BDB3D21D99D924FB2C4"/>
    <w:rsid w:val="00810C58"/>
    <w:rPr>
      <w:rFonts w:eastAsiaTheme="minorHAnsi"/>
      <w:lang w:eastAsia="en-US"/>
    </w:rPr>
  </w:style>
  <w:style w:type="paragraph" w:customStyle="1" w:styleId="415A82BE18FC41C8887FD09B2EBED3424">
    <w:name w:val="415A82BE18FC41C8887FD09B2EBED3424"/>
    <w:rsid w:val="00810C58"/>
    <w:rPr>
      <w:rFonts w:eastAsiaTheme="minorHAnsi"/>
      <w:lang w:eastAsia="en-US"/>
    </w:rPr>
  </w:style>
  <w:style w:type="paragraph" w:customStyle="1" w:styleId="218893FD8E934CE98B1D06C8F661E9FC4">
    <w:name w:val="218893FD8E934CE98B1D06C8F661E9FC4"/>
    <w:rsid w:val="00810C58"/>
    <w:rPr>
      <w:rFonts w:eastAsiaTheme="minorHAnsi"/>
      <w:lang w:eastAsia="en-US"/>
    </w:rPr>
  </w:style>
  <w:style w:type="paragraph" w:customStyle="1" w:styleId="2647FA9A2CFE4550AE45568A412753C44">
    <w:name w:val="2647FA9A2CFE4550AE45568A412753C44"/>
    <w:rsid w:val="00810C58"/>
    <w:rPr>
      <w:rFonts w:eastAsiaTheme="minorHAnsi"/>
      <w:lang w:eastAsia="en-US"/>
    </w:rPr>
  </w:style>
  <w:style w:type="paragraph" w:customStyle="1" w:styleId="4035E421FE8F49BB971D55AD9BF647C94">
    <w:name w:val="4035E421FE8F49BB971D55AD9BF647C94"/>
    <w:rsid w:val="00810C58"/>
    <w:rPr>
      <w:rFonts w:eastAsiaTheme="minorHAnsi"/>
      <w:lang w:eastAsia="en-US"/>
    </w:rPr>
  </w:style>
  <w:style w:type="paragraph" w:customStyle="1" w:styleId="6F7859156FED45A7AC10C440C117F0954">
    <w:name w:val="6F7859156FED45A7AC10C440C117F0954"/>
    <w:rsid w:val="00810C58"/>
    <w:rPr>
      <w:rFonts w:eastAsiaTheme="minorHAnsi"/>
      <w:lang w:eastAsia="en-US"/>
    </w:rPr>
  </w:style>
  <w:style w:type="paragraph" w:customStyle="1" w:styleId="19493F44FC0A4C4FACE171D8DC57BA434">
    <w:name w:val="19493F44FC0A4C4FACE171D8DC57BA434"/>
    <w:rsid w:val="00810C58"/>
    <w:rPr>
      <w:rFonts w:eastAsiaTheme="minorHAnsi"/>
      <w:lang w:eastAsia="en-US"/>
    </w:rPr>
  </w:style>
  <w:style w:type="paragraph" w:customStyle="1" w:styleId="D13F515964B8495D84C7255FF08A727A4">
    <w:name w:val="D13F515964B8495D84C7255FF08A727A4"/>
    <w:rsid w:val="00810C58"/>
    <w:rPr>
      <w:rFonts w:eastAsiaTheme="minorHAnsi"/>
      <w:lang w:eastAsia="en-US"/>
    </w:rPr>
  </w:style>
  <w:style w:type="paragraph" w:customStyle="1" w:styleId="B5F9831F6D48481485B07A1711BC7E396">
    <w:name w:val="B5F9831F6D48481485B07A1711BC7E396"/>
    <w:rsid w:val="00810C58"/>
    <w:rPr>
      <w:rFonts w:eastAsiaTheme="minorHAnsi"/>
      <w:lang w:eastAsia="en-US"/>
    </w:rPr>
  </w:style>
  <w:style w:type="paragraph" w:customStyle="1" w:styleId="A86820D9E2C54DB0AC4B501741A191E25">
    <w:name w:val="A86820D9E2C54DB0AC4B501741A191E25"/>
    <w:rsid w:val="00810C58"/>
    <w:rPr>
      <w:rFonts w:eastAsiaTheme="minorHAnsi"/>
      <w:lang w:eastAsia="en-US"/>
    </w:rPr>
  </w:style>
  <w:style w:type="paragraph" w:customStyle="1" w:styleId="A1923DE4760C4E98A218BC6DC5E0C9B06">
    <w:name w:val="A1923DE4760C4E98A218BC6DC5E0C9B06"/>
    <w:rsid w:val="00810C58"/>
    <w:rPr>
      <w:rFonts w:eastAsiaTheme="minorHAnsi"/>
      <w:lang w:eastAsia="en-US"/>
    </w:rPr>
  </w:style>
  <w:style w:type="paragraph" w:customStyle="1" w:styleId="9AA0552519DD4D2AACCA7075E29E56045">
    <w:name w:val="9AA0552519DD4D2AACCA7075E29E56045"/>
    <w:rsid w:val="00810C58"/>
    <w:rPr>
      <w:rFonts w:eastAsiaTheme="minorHAnsi"/>
      <w:lang w:eastAsia="en-US"/>
    </w:rPr>
  </w:style>
  <w:style w:type="paragraph" w:customStyle="1" w:styleId="76CB0B18C3D844BDB3D21D99D924FB2C5">
    <w:name w:val="76CB0B18C3D844BDB3D21D99D924FB2C5"/>
    <w:rsid w:val="00810C58"/>
    <w:rPr>
      <w:rFonts w:eastAsiaTheme="minorHAnsi"/>
      <w:lang w:eastAsia="en-US"/>
    </w:rPr>
  </w:style>
  <w:style w:type="paragraph" w:customStyle="1" w:styleId="415A82BE18FC41C8887FD09B2EBED3425">
    <w:name w:val="415A82BE18FC41C8887FD09B2EBED3425"/>
    <w:rsid w:val="00810C58"/>
    <w:rPr>
      <w:rFonts w:eastAsiaTheme="minorHAnsi"/>
      <w:lang w:eastAsia="en-US"/>
    </w:rPr>
  </w:style>
  <w:style w:type="paragraph" w:customStyle="1" w:styleId="218893FD8E934CE98B1D06C8F661E9FC5">
    <w:name w:val="218893FD8E934CE98B1D06C8F661E9FC5"/>
    <w:rsid w:val="00810C58"/>
    <w:rPr>
      <w:rFonts w:eastAsiaTheme="minorHAnsi"/>
      <w:lang w:eastAsia="en-US"/>
    </w:rPr>
  </w:style>
  <w:style w:type="paragraph" w:customStyle="1" w:styleId="2647FA9A2CFE4550AE45568A412753C45">
    <w:name w:val="2647FA9A2CFE4550AE45568A412753C45"/>
    <w:rsid w:val="00810C58"/>
    <w:rPr>
      <w:rFonts w:eastAsiaTheme="minorHAnsi"/>
      <w:lang w:eastAsia="en-US"/>
    </w:rPr>
  </w:style>
  <w:style w:type="paragraph" w:customStyle="1" w:styleId="4035E421FE8F49BB971D55AD9BF647C95">
    <w:name w:val="4035E421FE8F49BB971D55AD9BF647C95"/>
    <w:rsid w:val="00810C58"/>
    <w:rPr>
      <w:rFonts w:eastAsiaTheme="minorHAnsi"/>
      <w:lang w:eastAsia="en-US"/>
    </w:rPr>
  </w:style>
  <w:style w:type="paragraph" w:customStyle="1" w:styleId="6F7859156FED45A7AC10C440C117F0955">
    <w:name w:val="6F7859156FED45A7AC10C440C117F0955"/>
    <w:rsid w:val="00810C58"/>
    <w:rPr>
      <w:rFonts w:eastAsiaTheme="minorHAnsi"/>
      <w:lang w:eastAsia="en-US"/>
    </w:rPr>
  </w:style>
  <w:style w:type="paragraph" w:customStyle="1" w:styleId="19493F44FC0A4C4FACE171D8DC57BA435">
    <w:name w:val="19493F44FC0A4C4FACE171D8DC57BA435"/>
    <w:rsid w:val="00810C58"/>
    <w:rPr>
      <w:rFonts w:eastAsiaTheme="minorHAnsi"/>
      <w:lang w:eastAsia="en-US"/>
    </w:rPr>
  </w:style>
  <w:style w:type="paragraph" w:customStyle="1" w:styleId="D13F515964B8495D84C7255FF08A727A5">
    <w:name w:val="D13F515964B8495D84C7255FF08A727A5"/>
    <w:rsid w:val="00810C58"/>
    <w:rPr>
      <w:rFonts w:eastAsiaTheme="minorHAnsi"/>
      <w:lang w:eastAsia="en-US"/>
    </w:rPr>
  </w:style>
  <w:style w:type="paragraph" w:customStyle="1" w:styleId="2647FA9A2CFE4550AE45568A412753C46">
    <w:name w:val="2647FA9A2CFE4550AE45568A412753C46"/>
    <w:rsid w:val="00810C58"/>
    <w:rPr>
      <w:rFonts w:eastAsiaTheme="minorHAnsi"/>
      <w:lang w:eastAsia="en-US"/>
    </w:rPr>
  </w:style>
  <w:style w:type="paragraph" w:customStyle="1" w:styleId="4035E421FE8F49BB971D55AD9BF647C96">
    <w:name w:val="4035E421FE8F49BB971D55AD9BF647C96"/>
    <w:rsid w:val="00810C58"/>
    <w:rPr>
      <w:rFonts w:eastAsiaTheme="minorHAnsi"/>
      <w:lang w:eastAsia="en-US"/>
    </w:rPr>
  </w:style>
  <w:style w:type="paragraph" w:customStyle="1" w:styleId="6F7859156FED45A7AC10C440C117F0956">
    <w:name w:val="6F7859156FED45A7AC10C440C117F0956"/>
    <w:rsid w:val="00810C58"/>
    <w:rPr>
      <w:rFonts w:eastAsiaTheme="minorHAnsi"/>
      <w:lang w:eastAsia="en-US"/>
    </w:rPr>
  </w:style>
  <w:style w:type="paragraph" w:customStyle="1" w:styleId="19493F44FC0A4C4FACE171D8DC57BA436">
    <w:name w:val="19493F44FC0A4C4FACE171D8DC57BA436"/>
    <w:rsid w:val="00810C58"/>
    <w:rPr>
      <w:rFonts w:eastAsiaTheme="minorHAnsi"/>
      <w:lang w:eastAsia="en-US"/>
    </w:rPr>
  </w:style>
  <w:style w:type="paragraph" w:customStyle="1" w:styleId="D13F515964B8495D84C7255FF08A727A6">
    <w:name w:val="D13F515964B8495D84C7255FF08A727A6"/>
    <w:rsid w:val="00810C58"/>
    <w:rPr>
      <w:rFonts w:eastAsiaTheme="minorHAnsi"/>
      <w:lang w:eastAsia="en-US"/>
    </w:rPr>
  </w:style>
  <w:style w:type="paragraph" w:customStyle="1" w:styleId="D13F515964B8495D84C7255FF08A727A7">
    <w:name w:val="D13F515964B8495D84C7255FF08A727A7"/>
    <w:rsid w:val="00810C58"/>
    <w:rPr>
      <w:rFonts w:eastAsiaTheme="minorHAnsi"/>
      <w:lang w:eastAsia="en-US"/>
    </w:rPr>
  </w:style>
  <w:style w:type="paragraph" w:customStyle="1" w:styleId="4BC50B9436794E8398BB428FAA8DB144">
    <w:name w:val="4BC50B9436794E8398BB428FAA8DB144"/>
    <w:rsid w:val="00B01BCD"/>
  </w:style>
  <w:style w:type="paragraph" w:customStyle="1" w:styleId="7D976F49650D43E7A0ABE6571E816CBD">
    <w:name w:val="7D976F49650D43E7A0ABE6571E816CBD"/>
    <w:rsid w:val="00B01BCD"/>
    <w:rPr>
      <w:rFonts w:eastAsiaTheme="minorHAnsi"/>
      <w:lang w:eastAsia="en-US"/>
    </w:rPr>
  </w:style>
  <w:style w:type="paragraph" w:customStyle="1" w:styleId="4BC50B9436794E8398BB428FAA8DB1441">
    <w:name w:val="4BC50B9436794E8398BB428FAA8DB1441"/>
    <w:rsid w:val="00B01BCD"/>
    <w:rPr>
      <w:rFonts w:eastAsiaTheme="minorHAnsi"/>
      <w:lang w:eastAsia="en-US"/>
    </w:rPr>
  </w:style>
  <w:style w:type="paragraph" w:customStyle="1" w:styleId="8F9A3AC684E64A21BE8EEF4E72746BBC">
    <w:name w:val="8F9A3AC684E64A21BE8EEF4E72746BBC"/>
    <w:rsid w:val="00B01BCD"/>
    <w:rPr>
      <w:rFonts w:eastAsiaTheme="minorHAnsi"/>
      <w:lang w:eastAsia="en-US"/>
    </w:rPr>
  </w:style>
  <w:style w:type="paragraph" w:customStyle="1" w:styleId="636DD0420FA643C4BF3E88E17C11121E">
    <w:name w:val="636DD0420FA643C4BF3E88E17C11121E"/>
    <w:rsid w:val="00B01BCD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28A7-DF85-41CD-8D34-CD4E38603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52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42:00Z</dcterms:created>
  <dc:creator>Frank Schroeder</dc:creator>
  <dc:description/>
  <dc:language>en-US</dc:language>
  <cp:lastModifiedBy>Frank Schroeder</cp:lastModifiedBy>
  <cp:lastPrinted>2015-01-21T15:56:00Z</cp:lastPrinted>
  <dcterms:modified xsi:type="dcterms:W3CDTF">2015-01-21T1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